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211D1E"/>
          <w:sz w:val="24"/>
          <w:szCs w:val="24"/>
          <w:lang w:val="en-US"/>
        </w:rPr>
        <w:t xml:space="preserve">Atypical porcine pestivirus (APPV), currently classified as pestivirus K, causes congenital tremor (CT) type A-II in piglets. After the first identification in the USA in 2015, the presence of APPV in domestic pigs was confirmed repeatedly in several countries in Europe, North and South America and Asia, and in wild boars in Europe and South Korea. By testing apparently healthy pigs we recently detected APPV in 1.84% of the samples. Healthy pigs and wild boars may have an epidemiological role as vehicles for APPV. Here, we report the APPV detection and genetic characterization in wild boars found dead or hunted from Lombardy and Emilia-Romagna regions (North Italy). We screened by real-time RT-PCR, targeting the NS5B gene, 911 samples (586 pool of viscera and 325 sera) collected both during the hunting season 2019-2020 and in the framework of the passive surveillance program for ASF in 2020. Phylogenetic analysis of NS3 region of positive samples was performed. Six APPV strains were identified out of 911 samples collected from wild boars, indicating an APPV prevalence of 0.65%. Two of the APPV-positive wild boars were detected in sera (0.61%) from Emilia-Romagna and four in pool of viscera (0.68%), collected respectively two from Lombardy and two from Emilia- Romagna. Sequences of NS3 fragments clustered with APPV sequences previously identified in Spain, Germany and Italy.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 xml:space="preserve">Wild boars are susceptible to APPV infection, although their role in the epidemiology of the virus is unknown. The prevalence of APPV among North Italy wild boars is low, as in Spain (0.23%) and South Korea (0.78%), but it is in contrast to the higher prevalence detected in northern Germany (19%). </w:t>
      </w:r>
      <w:r>
        <w:rPr>
          <w:rFonts w:cs="Times New Roman" w:ascii="Times New Roman" w:hAnsi="Times New Roman"/>
          <w:color w:val="211D1E"/>
          <w:lang w:val="en-US"/>
        </w:rPr>
        <w:t xml:space="preserve"> </w:t>
      </w:r>
      <w:r>
        <w:rPr>
          <w:rFonts w:cs="Times New Roman" w:ascii="Times New Roman" w:hAnsi="Times New Roman"/>
          <w:color w:val="211D1E"/>
          <w:sz w:val="24"/>
          <w:szCs w:val="24"/>
          <w:lang w:val="en-US"/>
        </w:rPr>
        <w:t>In conclusion, the availability of molecular assays could contribute to better understand the epidemiology and pathogenesis of this novel pathogen and to implement tailored plans for detecting and control APPV infections</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81" w:before="0" w:after="0"/>
    </w:pPr>
    <w:rPr>
      <w:rFonts w:ascii="Arial;Arial" w:hAnsi="Arial;Arial" w:cs="Arial;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5B8F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9:00Z</dcterms:created>
  <dc:creator>PAOLETTA LABOLANI</dc:creator>
  <dc:description/>
  <dc:language>en-US</dc:language>
  <cp:lastModifiedBy>PAOLETTA LABOLANI</cp:lastModifiedBy>
  <dcterms:modified xsi:type="dcterms:W3CDTF">2021-09-22T11:59:00Z</dcterms:modified>
  <cp:revision>2</cp:revision>
  <dc:subject/>
  <dc:title/>
</cp:coreProperties>
</file>