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211D1E"/>
          <w:sz w:val="24"/>
          <w:szCs w:val="24"/>
          <w:lang w:val="en-US"/>
        </w:rPr>
        <w:t xml:space="preserve">European brown hare (Lepus europaeus - EBH) populations are affected by lagoviruses from the Caliciviridae family, such as the European brown hare syndrome virus (EBHSV) or Lagovirus europaeus/GII.1, and the rabbit haemorrhagic disease virus 2 (RHDV2/b) or Lagovirus europaeus/GI.2. These viruses are considered amongst the most pathogenic animal viruses.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Since first reported in Sweden in 1980, European brown hare syndrome (EBHS) has been documented in several European countries, affecting mainly EBH and less frequently other hare species. However, only sporadic cases of EBHS had been reported in the natural distribution area of EBH in north-eastern Iberian Peninsula; the latest, in 2016 in Catalonia. Conversely, since the first description of GI.2 affecting EBH in 2014, this virus is considered one of the major threats for this species in all those areas where EBH is sympatric with the European rabbit (Oryctolagus cuniculus).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This study reports a mortality outbreak that occurred in Catalonia (north-eastern Spain) from December 2020 to April 2021, currently under investigation. During this period, up to 26 EBH carcasses were submitted for necropsy and anatomopathological evaluation. Eighteen hares had periportal to massive necrotizing hepatitis consistent with Lagovirus disease. According to the National Reference Laboratory (Laboratorio Central de Veterinaria de Algete in Madrid), Lagovirus RNA was detected in all 18 hares. Of those, 13 were RT-PCR positive for EBHSV/GII.1, three were positive for RHDV2/b/GI.2 and two were positive for both viruses. Tissue samples were processed for further genetic and antigenic characterisation of the virus. This is the first report of an EBHS epizootic event in the Iberian Peninsula, complicated by the simultaneous presence of RHDV2/b/GI.2. The importance of this episode is high in view of the increased vulnerability of the population of this species in the area</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1"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B8F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5:00Z</dcterms:created>
  <dc:creator>PAOLETTA LABOLANI</dc:creator>
  <dc:description/>
  <dc:language>en-US</dc:language>
  <cp:lastModifiedBy>PAOLETTA LABOLANI</cp:lastModifiedBy>
  <dcterms:modified xsi:type="dcterms:W3CDTF">2021-09-22T12:15:00Z</dcterms:modified>
  <cp:revision>2</cp:revision>
  <dc:subject/>
  <dc:title/>
</cp:coreProperties>
</file>