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shd w:fill="FFFFFF" w:val="clear"/>
          <w:lang w:val="en-US"/>
        </w:rPr>
        <w:t>Dolphin morbillivirus (DMV) is a pathogen of great concern in free-ranging cetaceans. Confirmation and staging of morbillivirus infections rely on histology and immunohistochemistry (IHC), following molecular detection. As at the present time no specific antibodies (Abs) against DMV are available, two heterologous Abs have been used worldwide for the examinations of morbillivirus infections of cetaceans. One is a monoclonal Ab (MoAb) prepared against the N protein of canine distemper virus (CDV), whereas the other is a polyclonal Ab raised in rabbits against rinderpest virus (RPV). Both Abs are known to show cross-reactivity with DMV. In this study we compared the labelling quality and the neuroanatomical distribution of staining with these two Abs by means of IHC analysis. To this end, serial sections of the target organs from ten free-ranging stranded cetaceans, previously diagnosed as being infected with DMV by PCR and/or serology, were subjected to IHC. The brain, lungs and lymph nodes of one animal were found to be positive with both Abs. From two other animals, the brain and the spleen, respectively, tested positive only with the polyclonal Ab. In the positive brain tissues, multifocal immunostaining was observed, with similar staining location and extent, with the two antibodies tested. Our results suggest that the polyclonal anti-RPV Ab might have a stronger binding activity to DMV than the anti-CDV MoAb. Nevertheless, the elaboration and use of specific anti-DMV Abs might be essential to guarantee conclusive results in diagnostic and pathogenetic </w:t>
      </w:r>
      <w:r>
        <w:rPr>
          <w:rStyle w:val="Hi"/>
          <w:rFonts w:cs="Times New Roman" w:ascii="Times New Roman" w:hAnsi="Times New Roman"/>
          <w:sz w:val="24"/>
          <w:szCs w:val="24"/>
          <w:lang w:val="en-US"/>
        </w:rPr>
        <w:t>investigations</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i">
    <w:name w:val="h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D80787.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11:00Z</dcterms:created>
  <dc:creator>PAOLETTA LABOLANI</dc:creator>
  <dc:description/>
  <dc:language>en-US</dc:language>
  <cp:lastModifiedBy>PAOLETTA LABOLANI</cp:lastModifiedBy>
  <dcterms:modified xsi:type="dcterms:W3CDTF">2021-10-04T09:16:00Z</dcterms:modified>
  <cp:revision>1</cp:revision>
  <dc:subject/>
  <dc:title/>
</cp:coreProperties>
</file>