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have been previous reports of the human-to-cat transmission of SARS-CoV-2, but there are only a few molecular studies that have compared the whole genome of the virus in cats and their owners. We here describe a case of domestic SARS-CoV-2 transmission from a healthcare worker to his cat for which nasopharyngeal swabs of both the cat and its owner were used for full-genome analysis. The results indicate that quarantine measures should be extended to pets living in SARS-CoV-2-infected households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A688E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7:00Z</dcterms:created>
  <dc:creator>PAOLETTA LABOLANI</dc:creator>
  <dc:description/>
  <dc:language>en-US</dc:language>
  <cp:lastModifiedBy>PAOLETTA LABOLANI</cp:lastModifiedBy>
  <dcterms:modified xsi:type="dcterms:W3CDTF">2021-10-06T12:57:00Z</dcterms:modified>
  <cp:revision>2</cp:revision>
  <dc:subject/>
  <dc:title/>
</cp:coreProperties>
</file>