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frican Swine Fever Virus (ASFV) has tropism for macrophages, which seems to play a crucial role in disease pathogenesis and viral dissemination. Previous studies showed that ASFV developed mechanisms to evade type I interferon (IFN) responses. Hence, we analyzed the ability of ASFV strains of diverse virulence to modulate IFN-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IFN-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sponses. Porcine monocyte-derived macrophages un-activated (moM</w:t>
      </w:r>
      <w:r>
        <w:rPr>
          <w:rFonts w:cs="Times New Roman" w:ascii="Times New Roman" w:hAnsi="Times New Roman"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  <w:lang w:val="en-US"/>
        </w:rPr>
        <w:t>) or activated with IFN-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oM</w:t>
      </w:r>
      <w:r>
        <w:rPr>
          <w:rFonts w:cs="Times New Roman" w:ascii="Times New Roman" w:hAnsi="Times New Roman"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FN-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>) were infected with virulent (22653/14) or attenuated (NH/P68) ASFV strains, and expressions of IFN-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of 17 IFN-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btypes genes were monitored over time. ASFV strains of diverse virulence induced different panels of IFN genes: infection of moM</w:t>
      </w:r>
      <w:r>
        <w:rPr>
          <w:rFonts w:cs="Times New Roman" w:ascii="Times New Roman" w:hAnsi="Times New Roman"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th either strains caused statistically significant up-regulation of IFN-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>3, -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>7/11, whereas only attenuated NH/P68 determined statistically significant up-regulation of IFN-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>10, -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>12, -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>13, -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>15, -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>17, and IFN-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n-US"/>
        </w:rPr>
        <w:t>. Infection of activated moM</w:t>
      </w:r>
      <w:r>
        <w:rPr>
          <w:rFonts w:cs="Times New Roman" w:ascii="Times New Roman" w:hAnsi="Times New Roman"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th either strains resulted in up-regulation of IFN-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many IFN-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btypes, but statistical significance was found only for IFN-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>1, -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>10, -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>15, -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>16, -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7 in response to NH/P68-infection only. These data revealed differences in type I IFNs expression patterns, with differences between strains of diverse virulence. In addition, virulent 22653/14 ASFV seems to have developed mechanisms to suppress the induction of several type I IFN genes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9:00Z</dcterms:created>
  <dc:creator>MAURO DELBARBI</dc:creator>
  <dc:description/>
  <dc:language>en-US</dc:language>
  <cp:lastModifiedBy>MAURO DELBARBI</cp:lastModifiedBy>
  <dcterms:modified xsi:type="dcterms:W3CDTF">2020-05-12T12:07:00Z</dcterms:modified>
  <cp:revision>1</cp:revision>
  <dc:subject/>
  <dc:title/>
</cp:coreProperties>
</file>