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highlight w:val="white"/>
          <w:lang w:val="en-US" w:eastAsia="it-IT"/>
        </w:rPr>
      </w:pPr>
      <w:r>
        <w:rPr>
          <w:rFonts w:cs="Arial" w:ascii="Arial" w:hAnsi="Arial"/>
          <w:color w:val="000000"/>
          <w:sz w:val="20"/>
          <w:szCs w:val="20"/>
          <w:highlight w:val="white"/>
          <w:lang w:val="en-US" w:eastAsia="it-IT"/>
        </w:rPr>
        <w:t>The Chlamydiaceae are Gram-negative bacteria causing diseases in humans and in both, endothermic (mammals and birds) and poikilothermic (e.g. reptiles, amphibians) animals. As most chlamydial species described today were isolated from humans and endothermic animals, the commonly used culturing temperature in vitro is 37 °C, although the centrifugation temperature during experimental infection, a technique necessary to improve the infection rate, may vary from 25 to 37 °C. The aim of this study was to investigate the influence of different centrifugation (28° or 33 °C) and incubation temperatures (28 °C or 37 °C) on the average inclusion size, infectivity and ultrastructural morphology of human and animal chlamydial strains, as well as two recently described species originating from snakes, C. poikilothermis and C. serpentis, in LLC-MK2 cells at 48 h post infection. Infectivity and average inclusion size was reduced at an incubation temperature of 28 °C compared to 37 °C for all strains including C. poikilothermis, although the latter formed larger, fully matured inclusions at 28 °C in comparison to the other investigated Chlamydia species. C.psittaci displayed a shorter developmental cycle than the other species confirming previous studies. Higher centrifugation temperature increased the subsequent inclusion size of C. trachomatis, C. abortus and C. suis but not their infectivity, while the incubation temperature had no discernable effect on the morphology, inclusion size and infectivity of the other chlamydial strains. In conclusion, we found that all Chlamydia species are viable and can grow at low incubation temperatures, although all strains grew better and more rapidly at 37 °C compared to 28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2:00Z</dcterms:created>
  <dc:creator>MAURO DELBARBI</dc:creator>
  <dc:description/>
  <dc:language>en-US</dc:language>
  <cp:lastModifiedBy>MAURO DELBARBI</cp:lastModifiedBy>
  <dcterms:modified xsi:type="dcterms:W3CDTF">2020-05-18T11:22:00Z</dcterms:modified>
  <cp:revision>2</cp:revision>
  <dc:subject/>
  <dc:title/>
</cp:coreProperties>
</file>