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Gli alcaloidi pirrolizidinici (PAs) sono metaboliti secondari prodotti da più di 6000 specie botaniche, appartenenti alle famiglie delle </w:t>
      </w:r>
      <w:r>
        <w:rPr>
          <w:rFonts w:cs="Times New Roman" w:ascii="Times New Roman" w:hAnsi="Times New Roman"/>
          <w:i/>
          <w:iCs/>
          <w:sz w:val="24"/>
          <w:szCs w:val="24"/>
        </w:rPr>
        <w:t>Boraginaceae</w:t>
      </w:r>
      <w:r>
        <w:rPr>
          <w:rFonts w:cs="Times New Roman" w:ascii="Times New Roman" w:hAnsi="Times New Roman"/>
          <w:sz w:val="24"/>
          <w:szCs w:val="24"/>
        </w:rPr>
        <w:t xml:space="preserve">, </w:t>
      </w:r>
      <w:r>
        <w:rPr>
          <w:rFonts w:cs="Times New Roman" w:ascii="Times New Roman" w:hAnsi="Times New Roman"/>
          <w:i/>
          <w:iCs/>
          <w:sz w:val="24"/>
          <w:szCs w:val="24"/>
        </w:rPr>
        <w:t xml:space="preserve">Fabaceae </w:t>
      </w:r>
      <w:r>
        <w:rPr>
          <w:rFonts w:cs="Times New Roman" w:ascii="Times New Roman" w:hAnsi="Times New Roman"/>
          <w:sz w:val="24"/>
          <w:szCs w:val="24"/>
        </w:rPr>
        <w:t xml:space="preserve">e </w:t>
      </w:r>
      <w:r>
        <w:rPr>
          <w:rFonts w:cs="Times New Roman" w:ascii="Times New Roman" w:hAnsi="Times New Roman"/>
          <w:i/>
          <w:iCs/>
          <w:sz w:val="24"/>
          <w:szCs w:val="24"/>
        </w:rPr>
        <w:t>Asteraceae</w:t>
      </w:r>
      <w:r>
        <w:rPr>
          <w:rFonts w:cs="Times New Roman" w:ascii="Times New Roman" w:hAnsi="Times New Roman"/>
          <w:sz w:val="24"/>
          <w:szCs w:val="24"/>
        </w:rPr>
        <w:t xml:space="preserve">. Dal punto di vista strutturale i PAs sono costituiti da uno scheletro biciclico (necina), esterificato con uno o due acidi carbossilici (acidi necici). La presenza di un doppio legame in posizione 1,2 è essenziale per l’attività epatotossica, genotossica e cancerogena. Tali alcaloidi svolgono un ruolo importante nei meccanismi di difesa delle piante e si possono ritrovare come sostanze indesiderabili in alimenti e mangimi e in particolare nel miele se le api bottinano polline o nettare di specie vegetali che li contengono. Attualmente, a livello comunitario, non sono stati definiti limiti massimi di legge per queste sostanze; in Italia, dal 2017, il Ministero della Salute ha inserito la ricerca degli alcaloidi pirrolizidinici nel piano di monitoraggio delle tossine vegetali negli alimenti. In questo studio sono stati analizzati 130 mieli di diversa provenienza (95 nazionali e 35 esteri) e di diversa origine floreale, al fine di valutare la presenza di 28 PAs: Echimidina, Erucifolina, Europina, Heliotrina, Intermedina, Jacobina, Lasiocarpina, Lycopsamina, Monocrotalina, Retrorsina, Senecifillina, Senecionina, Senecivernina, Senkirkina, Tricodesmina e 13 relativi N-ossidi. La metodica analitica utilizzata consisteva in un una fase di purificazione tramite QuEChERS seguita da un’analisi in LC-MS/MS. Il LOQ del metodo era pari a 0,2 μg/kg per ciascun alcaloide. Dei 35 mieli esteri, in prevalenza costituiti da mieli multifloreali, il 91% ha mostrato la presenza di PAs in concentrazioni variabili tra 1,1 e 121,1 μg/kg (somma PAs); tutti i mieli provenienti da Spagna, Argentina, Messico e Vietnam sono risultati contaminati. Echimidina e Lycopsamina sono risultati gli alcaloidi presenti in concentrazioni più elevate e maggiormente frequenti nei mieli contaminati (78%). Per quanto riguarda i mieli italiani, la provenienza era distribuita su tutto il territorio nazionale. Sono stati analizzati 19 mieli multifloreali e 76 mieli unifloreali tra le seguenti tipologie: rododendro, cardo, acacia, castagno, agrumi, tiglio, ciliegio, girasole, colza, sulla, eucalipto, timo, tarassaco e melata. Nonostante la diversa provenienza geografica, tutti i campioni di melata hanno mostrato la presenza di PAs in concentrazioni comprese tra il LOQ e 22 μg/kg. La maggiore concentrazione di PAs è stata riscontrata in un campione di miele di timo della provincia di Siracusa (79,1 μg/kg); concentrazioni elevate di PAs sono state riscontrate anche nei mieli di cardo ed eucalipto provenienti dalla Sardegna. Nei mieli contaminati, Lycopsamina era l’alcaloide presente in concentrazione più elevata, mentre Echimidina quello più frequente (6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2:00Z</dcterms:created>
  <dc:creator>MAURO DELBARBI</dc:creator>
  <dc:description/>
  <dc:language>en-US</dc:language>
  <cp:lastModifiedBy>MAURO DELBARBI</cp:lastModifiedBy>
  <dcterms:modified xsi:type="dcterms:W3CDTF">2020-05-18T09:57:00Z</dcterms:modified>
  <cp:revision>1</cp:revision>
  <dc:subject/>
  <dc:title/>
</cp:coreProperties>
</file>