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Data l’elevata potenzialità delle determinazioni ELISA in termini di produttività ossia analisi di un numero elevato di campioni in tempi brevi, si è voluto validare un metodo ELISA per la ricerca e la determinazione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eastAsia="it-IT"/>
        </w:rPr>
        <w:t xml:space="preserve">quantitativ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di Aflatossina M1 sulle matrici latte, formaggio e burro. Utilizzando sia campioni drogati che matrici di riferimento, il metodo è stato validato su un ampio intervallo di concentrazioni, anche di molto superiori ai limiti di tolleranza normati e/o consigliati per le matrici prese in esame. Infatti il campo di validazione è 5÷100 ng/kg, 75÷475 ng/kg e 20÷80 ng/kg per la matrice latte, formaggio e burro rispettivamente. Il recupero complessivo è stato 108% (CV=9,2%) per il latte, 102% (CV=5,8%) per il formaggio e 102% (CV=8,1%) per il burro. È stata inoltre calcolata, mediante approccio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eastAsia="it-IT"/>
        </w:rPr>
        <w:t>bottom-up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, l’incertezza di misura pari a 20,6% (fattore di copertura k=1,99, P=95%, gradi di libertà </w:t>
      </w:r>
      <w:r>
        <w:rPr>
          <w:rFonts w:cs="Arial" w:ascii="Arial" w:hAnsi="Arial"/>
          <w:sz w:val="24"/>
          <w:szCs w:val="24"/>
          <w:lang w:eastAsia="it-IT"/>
        </w:rPr>
        <w:t>􀁑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=75) per la matrice latte, 22,3% (fattore di copertura k=2,01, P=95%, gradi di libertà </w:t>
      </w:r>
      <w:r>
        <w:rPr>
          <w:rFonts w:cs="Arial" w:ascii="Arial" w:hAnsi="Arial"/>
          <w:sz w:val="24"/>
          <w:szCs w:val="24"/>
          <w:lang w:eastAsia="it-IT"/>
        </w:rPr>
        <w:t>􀁑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=45) per la matrice formaggio e 33,1% (fattore di copertura k=2,03, P=95%, gradi di libertà </w:t>
      </w:r>
      <w:r>
        <w:rPr>
          <w:rFonts w:cs="Arial" w:ascii="Arial" w:hAnsi="Arial"/>
          <w:sz w:val="24"/>
          <w:szCs w:val="24"/>
          <w:lang w:eastAsia="it-IT"/>
        </w:rPr>
        <w:t>􀁑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=36) per la matrice burro. Il metodo si è dimostrato idoneo in termini di sensibilità, precisione e accuratezza anche a concentrazioni di Aflatossina M1 relativamente alte; è applicato routinariamente. Oltre alla produttività analitica, tale metodo presenta altre potenzialità e ben si presta a possibili applicazioni, quali ad esempio studi di trasferimento dell’Aflatossina M1 dal latte ai prodotti derivati seguendo le varie fasi di lavorazione e maturazione del prodotto caseario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2:00Z</dcterms:created>
  <dc:creator>MAURO DELBARBI</dc:creator>
  <dc:description/>
  <dc:language>en-US</dc:language>
  <cp:lastModifiedBy>MAURO DELBARBI</cp:lastModifiedBy>
  <dcterms:modified xsi:type="dcterms:W3CDTF">2020-05-18T10:02:00Z</dcterms:modified>
  <cp:revision>2</cp:revision>
  <dc:subject/>
  <dc:title/>
</cp:coreProperties>
</file>