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en-US"/>
        </w:rPr>
        <w:t>This study describes an Aujeszky’s disease case in an adult male red fox found in an urban area in Central Italy, that exhibited a fatal infection with neurological lesions, but neither itching nor skin lesions. Diagnostic examinations included histology, and parasitological, bacteriological and virological analyses. Detection of parasitic enteric pathogens, bacteria, E. coli, Leptospira spp., rabies, canine distemper virus, parvovirus, hepatitis E virus and pseudorabies virus (PrV) was performed. Results showed the presence of a gEdeleted PrVthat was closely related to the NIA-3 strain but differed from the PrV strains currently circulating in wild boars and domestic pigs in Italy. All the results led to the conclusion that the fox suffered from Aujeszky's disease caused by a gE-deleted PrV strain closely related to a vaccine strain. The epidemiological link between the PrV vaccine strain and fox infection remains unclear. It could involve vaccinated pigs as a primary source of infection by direct or indirect contact with the red fox or less likely it could be related to improper use of the vaccine in the fox</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8:00Z</dcterms:created>
  <dc:creator>MAURO DELBARBI</dc:creator>
  <dc:description/>
  <dc:language>en-US</dc:language>
  <cp:lastModifiedBy>MAURO DELBARBI</cp:lastModifiedBy>
  <dcterms:modified xsi:type="dcterms:W3CDTF">2020-05-18T11:08:00Z</dcterms:modified>
  <cp:revision>2</cp:revision>
  <dc:subject/>
  <dc:title/>
</cp:coreProperties>
</file>