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eastAsia="it-IT"/>
        </w:rPr>
      </w:pPr>
      <w:r>
        <w:rPr>
          <w:rFonts w:cs="Times New Roman" w:ascii="Times New Roman" w:hAnsi="Times New Roman"/>
          <w:color w:val="000000"/>
          <w:sz w:val="24"/>
          <w:szCs w:val="24"/>
          <w:highlight w:val="white"/>
          <w:lang w:val="en-US" w:eastAsia="it-IT"/>
        </w:rPr>
        <w:t>This study aimed to verify the applicability of the EN 1787 method for the detection of irradiation in herbal ingredients used in Plant Food Supplements (PFSs). In matrices such as herbs and spices the main limit of the method is the presence of intrinsic radicals responsible for spurious signals leading to complex ESR spectra. To overcome this limit, before ESR measurement a treatment with alcohol has been proposed (Delincée and Soika, 2002; Ahn et al., 2012, 2014). As reported in the literature, this treatment is expected to reduce/eliminate the confounding signals so that the samples may be correctly classified. In this study the efficacy of the pre-treatment was tested on raw herbal ingredients largely used for PFSs, namely Camellia sinensis, Cinnamomum verum, Curcuma longa, Ginkgo biloba, Silybum marianum, Vaccinium myrtillus and Zingiber officinale. Non-irradiated and irradiated (5, 10 kGy) samples were analysed before and after pre-treatment. The results showed a general decrement of signal intensity. In some cases, this was associated with the elimination of some spurious signals, which, however, did not always ensue in an easier interpretation of the ESR spectra. Only for two matrices (Camellia sinensis and Vaccinium myrtillus) was alcoholic extraction crucial for the correct classification of the sampl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7:00Z</dcterms:created>
  <dc:creator>MAURO DELBARBI</dc:creator>
  <dc:description/>
  <dc:language>en-US</dc:language>
  <cp:lastModifiedBy>MAURO DELBARBI</cp:lastModifiedBy>
  <dcterms:modified xsi:type="dcterms:W3CDTF">2020-06-16T12:37:00Z</dcterms:modified>
  <cp:revision>2</cp:revision>
  <dc:subject/>
  <dc:title/>
</cp:coreProperties>
</file>