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36" w:after="0"/>
        <w:ind w:right="72" w:hanging="0"/>
        <w:jc w:val="both"/>
        <w:rPr/>
      </w:pPr>
      <w:r>
        <w:rPr>
          <w:spacing w:val="1"/>
        </w:rPr>
        <w:t>La presenza di aflatossina M1 (AFMI) nel latte e dovuta all'ingestione da parte delle bovine di foraggi e mangimi contamina</w:t>
        <w:softHyphen/>
      </w:r>
      <w:r>
        <w:rPr>
          <w:spacing w:val="-1"/>
        </w:rPr>
        <w:t>ti da aflatossina B1 (AFB1), che viene metabolizzata e trasformata a livello epatico nel suo metabolita meno tossico. La produ</w:t>
        <w:softHyphen/>
      </w:r>
      <w:r>
        <w:rPr>
          <w:spacing w:val="-2"/>
        </w:rPr>
        <w:t xml:space="preserve">zione di aflatossine ad opera di funghi del genere </w:t>
      </w:r>
      <w:r>
        <w:rPr>
          <w:i/>
          <w:iCs/>
          <w:spacing w:val="-2"/>
        </w:rPr>
        <w:t xml:space="preserve">Aspergillus e </w:t>
      </w:r>
      <w:r>
        <w:rPr>
          <w:spacing w:val="-2"/>
        </w:rPr>
        <w:t xml:space="preserve">condizionata da van i fattori, quali specie fungina, substrato e </w:t>
      </w:r>
      <w:r>
        <w:rPr>
          <w:spacing w:val="-1"/>
        </w:rPr>
        <w:t xml:space="preserve">ambiente. La regione Lombardia, con la sua elevata concentrazione di allevamenti di bovine da latte e una produzione pan i al 43,3% di quella nazionale, e particolarmente sensibile e attenta al problema anche perche tra i foraggi che possono risultare </w:t>
      </w:r>
      <w:r>
        <w:rPr/>
        <w:t>contaminati ii mais (insilato o in farine) rappresenta la componente maggiore della tipica razione delle bovine da latte. Con</w:t>
        <w:softHyphen/>
      </w:r>
      <w:r>
        <w:rPr>
          <w:spacing w:val="-1"/>
        </w:rPr>
        <w:t>siderata la disomogenea distribuzione dell'AFB1 negli alimenti zootecnici, ii monitoraggio della presenza di AFM1 nel latte di massa aziendale risulta particolarmente importante per il controllo di questo tipo di contaminazione a livello di singolo alle</w:t>
        <w:softHyphen/>
      </w:r>
      <w:r>
        <w:rPr/>
        <w:t>vamento. Dopo ii periodo critico del biennio 2015-2016, appare interessante fornire un quadro sintetico della situazione os</w:t>
        <w:softHyphen/>
      </w:r>
      <w:r>
        <w:rPr>
          <w:spacing w:val="-1"/>
        </w:rPr>
        <w:t>servata nel corso degli anni successivi, in particolare del periodo che va dal 2017 a meta del 2019. A tale scopo, sono stati va</w:t>
        <w:softHyphen/>
      </w:r>
      <w:r>
        <w:rPr>
          <w:spacing w:val="1"/>
        </w:rPr>
        <w:t>lutati i dati ottenuti con tecnica ELISA (metodo di screening) su oltre 20.000 dei campioni di latte di massa aziendale, confe</w:t>
        <w:softHyphen/>
      </w:r>
      <w:r>
        <w:rPr/>
        <w:t xml:space="preserve">riti ai laboratori dell'Istituto Zooprofilattico Sperimentale della Lombardia e dell'Emilia Romagna, nel periodo di tempo tra il 2017 fino a tutto ii primo semestre del 2019. Dall'osservazione dell'andamento dei dati ottenuti nel periodo in oggetto e dal </w:t>
      </w:r>
      <w:r>
        <w:rPr>
          <w:spacing w:val="-2"/>
        </w:rPr>
        <w:t>confronto con quell° delle annate precedenti (2012-2016), appare evidente il superamento della situazione di criticita e il man</w:t>
        <w:softHyphen/>
      </w:r>
      <w:r>
        <w:rPr>
          <w:spacing w:val="1"/>
        </w:rPr>
        <w:t xml:space="preserve">tenimento pressoche costante di bassi livelli medi di contaminazione. I dati ottenuti sono stati suddivisi in base alla tipologia </w:t>
      </w:r>
      <w:r>
        <w:rPr/>
        <w:t>dei campioni: non ufficiali (autocontrolli) ed ufficiali (realizzati dai Servizi Veterinari territorial° ed anche in funzione del</w:t>
        <w:softHyphen/>
      </w:r>
      <w:r>
        <w:rPr>
          <w:spacing w:val="-1"/>
        </w:rPr>
        <w:t xml:space="preserve">l'entita di contaminazione dei casi di non conformita per superamento del limite normativo (0,050 pg/kg). Dalla valutazione </w:t>
      </w:r>
      <w:r>
        <w:rPr/>
        <w:t>complessiva dei dati e possibile estrapolare informazioni utili alla realizzazione di programmi di monitoraggio continuo e dif</w:t>
        <w:softHyphen/>
        <w:t>fuso e calibrare i programmi di controllo in risposta a situazioni, ad esempio, di contaminazioni generalizzate oppure localiz</w:t>
        <w:softHyphen/>
      </w:r>
      <w:r>
        <w:rPr>
          <w:spacing w:val="1"/>
        </w:rPr>
        <w:t>zate sia per la prevenzione che, se necessario, per attuare interventi correttivi in caso di emerge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MAURO DELBARBI</dc:creator>
  <dc:description/>
  <dc:language>en-US</dc:language>
  <cp:lastModifiedBy>MAURO DELBARBI</cp:lastModifiedBy>
  <dcterms:modified xsi:type="dcterms:W3CDTF">2020-06-18T07:30:00Z</dcterms:modified>
  <cp:revision>2</cp:revision>
  <dc:subject/>
  <dc:title/>
</cp:coreProperties>
</file>