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US"/>
        </w:rPr>
        <w:t xml:space="preserve">Geographic distribution of apiaries in Lombardy region.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Hi</w:t>
        <w:softHyphen/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ves mapping is a very useful tool for the management of apiaries and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the monitoring of apiaries health. Data from different databases and the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GIS technology were used to show examples on hives mapping in the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Lombardy region. Thematic map with several layers were developed. Land use maps and the geographical distribution of apiaries were used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to analyzed the relationship between the blooms and the apiaries' po</w:t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tions. The surveillanc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ethina tumid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showed as example of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mapping use to enhance the management/evaluation of health aspects as well as the phenomenon of depopulati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6:00Z</dcterms:created>
  <dc:creator>MAURO DELBARBI</dc:creator>
  <dc:description/>
  <dc:language>en-US</dc:language>
  <cp:lastModifiedBy>MAURO DELBARBI</cp:lastModifiedBy>
  <dcterms:modified xsi:type="dcterms:W3CDTF">2020-06-29T09:26:00Z</dcterms:modified>
  <cp:revision>2</cp:revision>
  <dc:subject/>
  <dc:title/>
</cp:coreProperties>
</file>