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La mappatura degli alveari e uno strumento motto utile per </w:t>
      </w:r>
      <w:r>
        <w:rPr>
          <w:rFonts w:cs="Times New Roman" w:ascii="Times New Roman" w:hAnsi="Times New Roman"/>
          <w:spacing w:val="4"/>
          <w:sz w:val="24"/>
          <w:szCs w:val="24"/>
        </w:rPr>
        <w:t>la gestione degli apiari sia da un punto di vista produttivo che da un punto di vista sanitario. Utilizzando i dati provenienti da diverse ban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che dati e sfruttando le potenzialita del Sistema Informativo Geografico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(G.I.S.) sono stati forniti degli esempi sull'impiego della mappatura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degli alveari in Regione Lombardia. In particolare sono state illustrat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le mappe sulla distribuzione geografica degli apiari. La relazione tra lc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fioriture e le postazioni degli apiari è stata indagata attraverso le mappe </w:t>
      </w:r>
      <w:r>
        <w:rPr>
          <w:rFonts w:cs="Times New Roman" w:ascii="Times New Roman" w:hAnsi="Times New Roman"/>
          <w:sz w:val="24"/>
          <w:szCs w:val="24"/>
        </w:rPr>
        <w:t xml:space="preserve">di utilizzo del suolo. Si e poi utilizzata la mappatura degli apiari per l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gestione/valutazione di aspetti sanitari ottimizzando cosi l'attivita d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monitoraggio da svolgere verso alcuni agenti patogeni es.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ethina tunti</w:t>
        <w:softHyphen/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4"/>
          <w:sz w:val="24"/>
          <w:szCs w:val="24"/>
        </w:rPr>
        <w:t>e cercando di analizzare ii fenomeno degli spopolam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24:00Z</dcterms:created>
  <dc:creator>MAURO DELBARBI</dc:creator>
  <dc:description/>
  <dc:language>en-US</dc:language>
  <cp:lastModifiedBy>MAURO DELBARBI</cp:lastModifiedBy>
  <dcterms:modified xsi:type="dcterms:W3CDTF">2020-06-29T09:25:00Z</dcterms:modified>
  <cp:revision>1</cp:revision>
  <dc:subject/>
  <dc:title/>
</cp:coreProperties>
</file>