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4"/>
          <w:szCs w:val="24"/>
          <w:highlight w:val="white"/>
          <w:lang w:eastAsia="it-IT"/>
        </w:rPr>
        <w:t>Scopo del lavoro - L'identificazione e caratterizzazione dei ceppi di Leptospira circolanti sul territorio e un passaggio fondamentale per comprendere l'epidemiol4a della malattia nel cane e cornporta importanti implicazioni nella valutazione della copertura vaccinale'. Inoltre è possibile the quadri clinici tipici o atipici, incontrati nella pratica, siano conseguenza di infezioni da serovar differenti. Scopo del lavoro è stato quello di creare una mappa dei casi di leptospirosi canina registrati in Triveneto negli ultimi sei anni laddove e stato possibile genotipizzare il ceppo responsabile di infezione, al fine di migliorare la conoscenza epiderniologica e porre le basi per studi the vadano ad associare, con maggiore accuratezza rispetto alla sierologia, le forme diniche con sierogruppi o serovar presend sul territorio. Materiali e metodi - L'IZSVe effettua una sorveglianza passiva sui casi di leptospirosi nel Triveneto. Grazie a due ricerche specifiche finanziate dal Ministero della Salute, dal 2013 si ê potuta intensificare la raccolta di dati sul cane e sono stati esaminati campioni provenienti da pin di 700 casi clinici sospetti, con ricerca diretta di Leptospira, tramite esame colturale e molecolare (PCR). In caso di decesso dell'animale, le indagini sono state effettuate su campioni d'organo (rene) prelevati in sede necroscopica. La prova di isolarnento è stata effettuata su campioni di urina secondo la procedura riportata nel Manuale 01E2. Per aumentare le probabilita di isolamento, i campioni sono stati posh i nei terreni di coltura al momento del prelievo e spediti al laboratorio, dove sono stati mantenuti in incubazione a 30°C per almeno un mere. II DNA ctratto dai campioni di tuina tal quale, sangue inteto in K3 EDTA e rene e stato sottoposto a real time PCR avente come bersaglio dell'amplificazione un frammento del genere (16S) presente net-le specie patogene di Leptospira spp.3. Per i campioni positivi all'isolamento e/o alle prove di PCR, il CRN per le Leptospirosi animali IZSLER ha effettuato la genotipizzazione del ceppo responsabile di infezione tramite metodica MLSI`15 e i dati ottenuti sono stati confrontati con quelli presenti in un database intemazionale a libero accesso (https://pubmistorg/leptospira/) che consente di assegnare al ceppi un profilo genetico o Sequence Type (Si). Le mappe sono state realizzate utilizzando il software GIS open-source QGIS 3.2.2 'Madeira', localizzando i casi e, di conseguenza, l'area di circolazione del ceppo tnunite codice ISTAT del comune di residenza del proprietario. Risultati - Da gennaio 2013 a dicembre 2018 e stato possibile genotipizzare 11 isolati batterid e 56 estratti di DNA da campioni biologici ottenuti da casi di leptospirosi in Triveneto, per un to-tale di 67 ceppi. L'indagine ha permesso di individuare, sulla base del ST, il sierogruppo di appartenenza dei ceppi, per un totale di 53 ceppi appartenend sierogruppo Icterohaemorrhagiae, 8 ad Australis, 5 a Pomona e I a Sej roe. Non e stato in genere possibile individuate ii serovar su base genedca, pertanto nelle mappe la distribuzione e stata indicata sulla base del sierogruppo. ceppi caratterizzati sono risultati localizzati nei comuni delle province di Verona, Vicenza, Padova, Treviso, Venezia e Pordenone, in corrispondenza delle aree dove si registra II maggior numero di campioni conferiti per le indagini. Ceppi di Icterohaemorrhagiae sono risultati presenti in tutta l'area, con l'interessamento in particolare del trevigiano (18 comunt). Meno rappresentati, ma diffusi, sono risultati i ceppi di Australis e Pomona, mentre Sejroe e stain registrato solo nella provincia di Verona. Conclusioni - I risultati ottenuti forniscono la prima rappresentazione geografica di distribuzione delle Leptospire responsabili di malattia nel cane basata sulla caratterizzazione genetica dei ceppi piuttosto the sull'analisi delle risposte anticorpali. Leptospire appartenenti al sierogruppo Icterohaemorrhagiae si confermano come la causa pin frequente di leptospirosi nel cane, con particolare riscontro net Nordest nell'area della pianura padano veneta, ma altri sierogruppi risultano circolare ed essere causa di malattia clinica, alcuni del quail (Pomona e Sejroe) non sono contenuti nei vaccini in commercio. L'implementaAone delle mappe consentiri di individuare la presenza di eventuali aree a rischio specifico, cosi come approfondire l'assenza di infezioni da Canicola nei casi da noi osservati. La netta prevalenza di Icterohaemorrhagiae rende per ora difficile studiare le sindromi cliniche associate ai diversi sierogruppi, ma sara possibile con la raccolta dei dati relativi ai nuovi ca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color w:val="4F81BD"/>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4:00Z</dcterms:created>
  <dc:creator>MAURO DELBARBI</dc:creator>
  <dc:description/>
  <dc:language>en-US</dc:language>
  <cp:lastModifiedBy>MAURO DELBARBI</cp:lastModifiedBy>
  <cp:lastPrinted>2020-06-15T09:50:00Z</cp:lastPrinted>
  <dcterms:modified xsi:type="dcterms:W3CDTF">2020-07-31T07:24:00Z</dcterms:modified>
  <cp:revision>2</cp:revision>
  <dc:subject/>
  <dc:title/>
</cp:coreProperties>
</file>