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4"/>
          <w:szCs w:val="24"/>
          <w:highlight w:val="white"/>
          <w:lang w:eastAsia="it-IT"/>
        </w:rPr>
        <w:t>La convivenza uomo-animale e la condivisione degli spazi domestici pu6 consentire la trasmissione di batteri all'ambiente, dall'animale al proprietario e viceversa. Negli ultimi decenni, a causa dell'utilizzo smodato di antimicrobici, si ê assistito alla crescente diffusione di batteri multiresistenti (MDR). Uno dei meccanismi di resistenza pia importanti è trasmesso da geni che coclificano per la resistenza a classi di antibiotici, come le beta-lattamasi a spettro esteso (ESBL), le carbapenemasi (CPE) e II plasmide mobile per la resistenza alle polimixine (mcr-1). Le infezioni causate o complicate da questi germi costituiscono tan serio rischio di fallimento terapeutico e nella gestione del paziente. Le principali specie batteriche portatrici di resistenza sono Escherichia coli, Klebsiella pneumoniae, Acinetobacter baumannii e gli Enterococchi vancomicina-resistenti che trovano il loro habitat naturale nel tratto enterico dei mammiferi. Un individuo che viene a contatto con microrganismi MDR pu6 colonizzarsi, divenendo portatore sano ed eliminatore. Un'adeguata sorveglianza sui carrier rappresenta ii primo importante "step" per il controllo del rischio e la diffusione.  Lo scopo di questo studio e quello di indagare la presenza di enterobatteri MDR in cani sani della Lombardia, confrontando i cosiddetti "cani da borsetta" che vivono a stretto contatto con i proprietari senza frequentare ambienti extraurbani, con animali che vivono in campagna. Materiali e metodi - Tra il 2017 e 11 2018 sono stati raccolti 260 campioni da tre Veterinari le cm strutture erano dislocate in aree tra loro distanti è stato chiesto di raccogliere campioni fecali da soggetti sani e di compilare un breve questionario con i dad del paziente, l'urili7zo di antibiotici nel periodo antecedente la visit; e gli ambienti frequentati dall'anirnale. Un Veterinario di citta si ê occupato di raccogliere campioni provenienti da cani da borsetta, gli altri due da animali provenienti dalle campagne. Le fed sono state inviate entro 24h al laboratorio che ha eseguito l'analisi. Partendo dal campione si ê provveduto ad un arricchimento in brodo e ad una semina selettiva per isolare gli enterobatteri ESBL, sfruttando un antibiotico discriminante come il cefotaxime: 1g di feci in 91n1 BHI+1mg/lcefotaxime incubato a 37°C, la brodocoltura ê stata piastrata su MacConckey agar+1mg/lce-fotaxime ed incubato a 37°C per 24h. I campioni positdvi sono stati isolati e, mediante prove biochirniche, si ê giunti all'identificazione di specie. Per ogni isolato è stato estratto ii DNA e ricercati i geni blaTEM, blaSHV, blaCTX-M, blaC¬MY, mcr-1. E stato eseguito un ulteriore screening per la resistenza ai Carbapenemici, seminando direttamente ii ceppo batterico su piastre selettive cromogene, incubate a 37°C per 24 h. Infine su ogni ceppo batterico di E. coil ê stato indagato ii filogruppo secondo Clermont. Risultati - 75/260 campioni sono risultati positivi per ESBL. 61/181 dei cani a vita extraurbana (33,7%) rispetto ai 14/79 (17,7%) dei cani da citta. I batted isolad sono stud tut-ti E. coil, appartenenti ai filogruppi: A n. 17 (22,6%), B1 n. 12 (16%), B2 n. 6 (8%), C n. 6 (8%), D n. 4 (5,3%), E n. 9 (12%), F n. 8 (10,6%). 3 ceppi sono risultati portatori del plasmide mcr-1, nessuno resistente ai Carbapenemici. I geni di resistenza ESBL principalmente isolati sono le cefotaximasi: CTX-M1 (n. 41) e CTX-M9 (n. 2), ben rappresentate anche le TEM (n. 30), meno frequenti sono CMY (n. 9) e SHV (n. 4). Conclusioni - E. coil in questo studio rappresenta l'unica specie portatrice di resistenze e con una prevalenza di quasi 1/3 dei campioni risulta piuttosto diffusa e preoccupante. Analizzando i dati Si osserva che vi e una differenza statisticamente significativa tra la categoria cani a vita extraurbana e la presenza di ESBL con p &lt;0,008 (Chi2 test). Tutti e 3 i campioni mcr-1 positivi appartengono a questa categoria. Sembra vi sia un legume tm l'ambiente e l'essere portatore di E. coli ESBL, questo dato potrebbe dipendere dalla frequentazione di ambienti rurali, dal contatto con animali selvatici e dalla contaminazione del suolo delle campagne dove si utilizzano concimi di origine animate proveniente prevalentemente dall'allevamento suino e bovino. In letteratura mancano tuttavia pubblicazioni riguardo la prevalenza di questi batteri nella fauna selvatica del nord Italia. Trattandosi di uno studio preliminare non si dispongono tuttavia i dati necessari per compiere un'analisi completa del risch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0:00Z</dcterms:created>
  <dc:creator>MAURO DELBARBI</dc:creator>
  <dc:description/>
  <dc:language>en-US</dc:language>
  <cp:lastModifiedBy>MAURO DELBARBI</cp:lastModifiedBy>
  <dcterms:modified xsi:type="dcterms:W3CDTF">2020-07-31T07:21:00Z</dcterms:modified>
  <cp:revision>3</cp:revision>
  <dc:subject/>
  <dc:title/>
</cp:coreProperties>
</file>