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color w:val="212121"/>
          <w:shd w:fill="FFFFFF" w:val="clear"/>
          <w:lang w:val="en-US"/>
        </w:rPr>
      </w:pPr>
      <w:r>
        <w:rPr>
          <w:rFonts w:cs="Segoe UI" w:ascii="Segoe UI" w:hAnsi="Segoe UI"/>
          <w:color w:val="212121"/>
          <w:shd w:fill="FFFFFF" w:val="clear"/>
          <w:lang w:val="en-US"/>
        </w:rPr>
        <w:t>Lactobacillus helveticus is a homofermentative thermophilic lactic acid bacteria that is mainly used in the manufacture of Swiss type and long-ripened Italian hard cheeses. In this study, the presence of Clustered Regularly Interspaced Short Palindromic Repeats (CRISPR) were analysed in 25 L. helveticus genomes and identified in 23 of these genomes. A total of 40 CRISPR loci were identified and classified into five main families based on CRISPR repeats: Ldbu1, Lsal1, Lhel1, Lhel2 and a new repeat family named Lhel3. Spacers had a size between 30 and 40 bp whereas repeats have an average size of 30 bp, with three longer repeats. The analysis displayed the presence of conserved spacers in 23 of the 40 CRISPR loci. A geographical distribution of L. helveticus isolates with similar CRISPR spacer array profiles were not observed. Based on the presence of the signature protein Cas3, all CRISPR loci belonged to Type I. This analysis demonstrated a great CRISPR array variability within L. helveticus, which could be a useful tool for genotypic strain differentiation. A next step will be to understand the possible role of CRISPR/Cas system for the resistance of L. helveticus to phage infection. SIGNIFICANCE AND IMPACT OF THE STUDY: Lactobacillus helveticus, a lactic acid bacteria species widely used as starter culture in the dairy industry has recently also gained importance as health-promoting culture in probiotic and nutraceutical food products. The CRISPR/Cas system, a well-known molecular mechanism that provides adaptive immunity against exogenous genetic elements such as bacteriophages and plasmids in bacteria, was recently found in this species. In this study, we investigated the presence and genetic heterogeneity of CRISPR loci in 25 L. helveticus genomes. The results presented here represent an important step on the way to manage phage resistance, plasmid uptake and genome editing in this spec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uthorslistitem">
    <w:name w:val="authors-list-item"/>
    <w:qFormat/>
    <w:rPr/>
  </w:style>
  <w:style w:type="character" w:styleId="InternetLink">
    <w:name w:val="Hyperlink"/>
    <w:rPr>
      <w:color w:val="0000FF"/>
      <w:u w:val="single"/>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MAURO DELBARBI</dc:creator>
  <dc:description/>
  <dc:language>en-US</dc:language>
  <cp:lastModifiedBy>MAURO DELBARBI</cp:lastModifiedBy>
  <dcterms:modified xsi:type="dcterms:W3CDTF">2020-07-10T09:09:00Z</dcterms:modified>
  <cp:revision>2</cp:revision>
  <dc:subject/>
  <dc:title/>
</cp:coreProperties>
</file>