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222222"/>
          <w:sz w:val="24"/>
          <w:szCs w:val="24"/>
          <w:shd w:fill="FFFFFF" w:val="clear"/>
          <w:lang w:val="en-US"/>
        </w:rPr>
        <w:t>Identifying Hepatitis E virus (HEV)-positive pig farms is important to implement surveillance programs for this emerging zoonotic agent. The aim of this study was to evaluate the use of serosanguineous fluids obtained as part of castration practice (processing fluids (PFs)) to detect anti-HEV antibodies in newborn piglets. Ninety-five paired serum and PF samples were collected from piglets of 29 different litters and tested with a commercial ELISA kit. A significant positive correlation (Spearman’s </w:t>
      </w:r>
      <w:r>
        <w:rPr>
          <w:rStyle w:val="Htmlitalic"/>
          <w:rFonts w:cs="Times New Roman" w:ascii="Times New Roman" w:hAnsi="Times New Roman"/>
          <w:i/>
          <w:iCs/>
          <w:color w:val="222222"/>
          <w:sz w:val="24"/>
          <w:szCs w:val="24"/>
          <w:shd w:fill="FFFFFF" w:val="clear"/>
          <w:lang w:val="en-US"/>
        </w:rPr>
        <w:t>rho</w:t>
      </w:r>
      <w:r>
        <w:rPr>
          <w:rFonts w:cs="Times New Roman" w:ascii="Times New Roman" w:hAnsi="Times New Roman"/>
          <w:color w:val="222222"/>
          <w:sz w:val="24"/>
          <w:szCs w:val="24"/>
          <w:shd w:fill="FFFFFF" w:val="clear"/>
          <w:lang w:val="en-US"/>
        </w:rPr>
        <w:t>: 0.600; </w:t>
      </w:r>
      <w:r>
        <w:rPr>
          <w:rStyle w:val="Htmlitalic"/>
          <w:rFonts w:cs="Times New Roman" w:ascii="Times New Roman" w:hAnsi="Times New Roman"/>
          <w:i/>
          <w:iCs/>
          <w:color w:val="222222"/>
          <w:sz w:val="24"/>
          <w:szCs w:val="24"/>
          <w:shd w:fill="FFFFFF" w:val="clear"/>
          <w:lang w:val="en-US"/>
        </w:rPr>
        <w:t>p</w:t>
      </w:r>
      <w:r>
        <w:rPr>
          <w:rFonts w:cs="Times New Roman" w:ascii="Times New Roman" w:hAnsi="Times New Roman"/>
          <w:color w:val="222222"/>
          <w:sz w:val="24"/>
          <w:szCs w:val="24"/>
          <w:shd w:fill="FFFFFF" w:val="clear"/>
          <w:lang w:val="en-US"/>
        </w:rPr>
        <w:t> &lt; 0.01) was found between anti-HEV antibodies in serum and PF samples. In 26 out of 29 litters (89.7%), there was at least one positive piglet in the serum. Sixteen litters out of 29 (55.2%) were also positive in PFs. To simulate the use of PF as pooled samples, the limit of detection of the ELISA was assessed mixing the PF sample with strong, medium, medium-weak and weak ELISA titres with 3, 4, 5 and 6 negative PF samples. Our results suggest that it is still possible to identify a positive PF pool when at least one individual PF sample with medium or strong antibody levels is mixed with 5 or 6 individual negative PF samples. The detection of anti-HEV maternal-derived antibodies in PF confirms a past exposure of sows to the virus. PF may represent a rapid, noninvasive and economical tool to identify HEV-positive farms</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Htmlitalic">
    <w:name w:val="htm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42:00Z</dcterms:created>
  <dc:creator>MAURO DELBARBI</dc:creator>
  <dc:description/>
  <dc:language>en-US</dc:language>
  <cp:lastModifiedBy>MAURO DELBARBI</cp:lastModifiedBy>
  <dcterms:modified xsi:type="dcterms:W3CDTF">2020-07-14T09:48:00Z</dcterms:modified>
  <cp:revision>1</cp:revision>
  <dc:subject/>
  <dc:title/>
</cp:coreProperties>
</file>