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eastAsia="it-IT"/>
        </w:rPr>
      </w:pPr>
      <w:r>
        <w:rPr>
          <w:rFonts w:cs="Times New Roman" w:ascii="Times New Roman" w:hAnsi="Times New Roman"/>
          <w:color w:val="000000"/>
          <w:sz w:val="24"/>
          <w:szCs w:val="24"/>
          <w:highlight w:val="white"/>
          <w:lang w:val="en-US" w:eastAsia="it-IT"/>
        </w:rPr>
        <w:t>Pestivirus A or bovine viral diarrhoea virus (BVDV) type 1 is responsible for cosmopolitan diseases affecting cattle and other ruminants, presenting a wide range of clinical manifestations, with relevant impact on zootechnic production. The objective of the present study was to verify whether animals immunised with four commercial vaccines also developed a protective humoral immunity against other viral subgenotypes than those contained in each vaccine. Four groups of 25 bovines each were formed and vaccinated according to the manufacturer’s instructions of the commercial vaccines. On sera collected 28 days after the last vaccination, virus neutralisation tests (VNT) were performed using homologous and heterologous viruses and enzyme-linked immunosorbent assay (ELISA) methods. Finally, the VNT results were comparatively evaluated through a statistical analysis. Serological results highlighted that, although with a different degree of efficiency, the four vaccines resulted in not developing a solid antibody-mediated cross-immunity against all the strains us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5:00Z</dcterms:created>
  <dc:creator>MAURO DELBARBI</dc:creator>
  <dc:description/>
  <dc:language>en-US</dc:language>
  <cp:lastModifiedBy>MAURO DELBARBI</cp:lastModifiedBy>
  <dcterms:modified xsi:type="dcterms:W3CDTF">2020-07-14T12:15:00Z</dcterms:modified>
  <cp:revision>2</cp:revision>
  <dc:subject/>
  <dc:title/>
</cp:coreProperties>
</file>