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br/>
      </w:r>
      <w:r>
        <w:rPr>
          <w:rFonts w:cs="Times New Roman" w:ascii="Times New Roman" w:hAnsi="Times New Roman"/>
          <w:bCs/>
          <w:color w:val="000000"/>
          <w:lang w:val="en-US"/>
        </w:rPr>
        <w:t>Introduction</w:t>
      </w:r>
      <w:r>
        <w:rPr>
          <w:rFonts w:cs="Times New Roman" w:ascii="Times New Roman" w:hAnsi="Times New Roman"/>
          <w:color w:val="000000"/>
          <w:lang w:val="en-US"/>
        </w:rPr>
        <w:br/>
        <w:t>In countries endemic for Foot-and-mouth disease (FMD), routine or emergency vaccinations are strategic tools to control infection; according to OIE/FAO guidelines, a prior estimation of vaccine effectiveness is recommendable to optimize control programs. This study reports the results of small-scale vaccination trials performed in Transcaucasus region.</w:t>
      </w:r>
      <w:r>
        <w:rPr>
          <w:color w:val="000000"/>
          <w:lang w:val="en-US"/>
        </w:rPr>
        <w:t xml:space="preserve"> </w:t>
      </w:r>
    </w:p>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bCs/>
          <w:color w:val="000000"/>
          <w:lang w:val="en-US"/>
        </w:rPr>
        <w:t>Materials and Methods</w:t>
      </w:r>
      <w:r>
        <w:rPr>
          <w:rFonts w:eastAsia="Times New Roman" w:cs="Times New Roman" w:ascii="Times New Roman" w:hAnsi="Times New Roman"/>
          <w:color w:val="000000"/>
          <w:lang w:val="en-US"/>
        </w:rPr>
        <w:br/>
        <w:t xml:space="preserve">Polyvalent vaccines including serotypes O, A (two topotypes) and Asia1 from two different manufacturers were evaluated in Georgia and Armenia. Naïve large and small ruminants (20 each) were vaccinated once and a sub-group received a second dose 90 Days-Post-Vaccination (DPV). Antibody (Ab) titres were determined through Virus Neutralization test versus homologous strains in sera collected sequentially up to 180 DPV. </w:t>
      </w:r>
    </w:p>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bCs/>
          <w:color w:val="000000"/>
          <w:lang w:val="en-US"/>
        </w:rPr>
        <w:t>Results</w:t>
      </w:r>
      <w:r>
        <w:rPr>
          <w:rFonts w:eastAsia="Times New Roman" w:cs="Times New Roman" w:ascii="Times New Roman" w:hAnsi="Times New Roman"/>
          <w:color w:val="000000"/>
          <w:lang w:val="en-US"/>
        </w:rPr>
        <w:br/>
        <w:t>The vaccine evaluated in Georgia induced a poor immune-response in calves after a single vaccination, with seroconversion rate reaching 70% only against A-GVII and Asia1 strains, followed by a rapid decay of Ab (almost all animals negative 90 DPV). In contrast, seroconversion and neutralizing titres suggestive of protection were observed 14 DPV in a high proportion of small ruminants (80-90%) for all four vaccine strains, but Ab decreased fast. With the booster vaccination, both large and small ruminants, tested one month later, showed a significant enhancement of Ab titres, which largely overcame the putative protection threshold of 1/100; again, Ab titres declined fast so that only 50% animals still showed protective Ab levels 90 days after the second vaccination.</w:t>
        <w:br/>
        <w:t>In Armenia, where only calves were analysed, early (14 DPV) seroconversion approached 100% for type O (94%) and for the type A Iran-05 vaccine strain (88%), with VNT protective levels in most animals. Differently, it was not higher than 67% for the other two strains, with low neutralizing titres. Ab titres dropped rapidly for all the four vaccine strains. The booster effect was still perceivable in the sampling obtained 90 days after re-vaccination, but a proportion of animals of 25% for type O, 37% for type A and 62% for type Asia1 was already declined to negative, suggesting a short duration of immunity.</w:t>
      </w:r>
    </w:p>
    <w:p>
      <w:pPr>
        <w:pStyle w:val="Normal"/>
        <w:spacing w:before="0" w:after="0"/>
        <w:rPr/>
      </w:pPr>
      <w:r>
        <w:rPr>
          <w:rFonts w:eastAsia="Times New Roman" w:cs="Times New Roman" w:ascii="Times New Roman" w:hAnsi="Times New Roman"/>
          <w:bCs/>
          <w:color w:val="000000"/>
          <w:lang w:val="en-US"/>
        </w:rPr>
        <w:t>Discussion</w:t>
      </w:r>
      <w:r>
        <w:rPr>
          <w:rFonts w:eastAsia="Times New Roman" w:cs="Times New Roman" w:ascii="Times New Roman" w:hAnsi="Times New Roman"/>
          <w:color w:val="000000"/>
          <w:lang w:val="en-US"/>
        </w:rPr>
        <w:br/>
        <w:t xml:space="preserve">Taken together, the results lead to estimate that both the vaccines evaluated are not expected to induce a protective and long-lasting population immunity, even after a second vaccination. Insufficient virus payload combined with rapid decay of antibodies could be the main issue for the modest performance of the evaluated vaccin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6AE8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14:00Z</dcterms:created>
  <dc:creator>PAOLETTA LABOLANI</dc:creator>
  <dc:description/>
  <dc:language>en-US</dc:language>
  <cp:lastModifiedBy>PAOLETTA LABOLANI</cp:lastModifiedBy>
  <dcterms:modified xsi:type="dcterms:W3CDTF">2021-03-10T11:14:00Z</dcterms:modified>
  <cp:revision>2</cp:revision>
  <dc:subject/>
  <dc:title/>
</cp:coreProperties>
</file>