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bbit hemorrhagic disease viru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(RHDV) and European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rown har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syndrome (EBHS) virus belong to the genus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Lagoviru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Calicivirida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family. They both emerged in the 1980s causing a lethal necrotizing hepatitis in adult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uropean rabb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and brown hare respectively. RHD is a highly contagious disease diffused in all the continents where European rabbit is present, whereas EBHS is present only in Europe. A phylogenetically and antigenically distinct virus, Rabbit hemorrhagic disease virus type 2, emerged in 2010 in Europe causing a new devastating epidemic in wild and domestic rabbits both immunonaive and immune to RHDV, and affecting also some hare species. It is not clear whether RHDVs originated from a genetically related nonpathogenic rabbit calicivirus or by species jumps of a calicivirus from other specie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topics/immunology-and-microbiology/rabbit-hemorrhagic-disease-virus" TargetMode="External"/><Relationship Id="rId3" Type="http://schemas.openxmlformats.org/officeDocument/2006/relationships/hyperlink" Target="https://www.sciencedirect.com/topics/immunology-and-microbiology/lepus-europaeus" TargetMode="External"/><Relationship Id="rId4" Type="http://schemas.openxmlformats.org/officeDocument/2006/relationships/hyperlink" Target="https://www.sciencedirect.com/topics/immunology-and-microbiology/lagovirus" TargetMode="External"/><Relationship Id="rId5" Type="http://schemas.openxmlformats.org/officeDocument/2006/relationships/hyperlink" Target="https://www.sciencedirect.com/topics/immunology-and-microbiology/caliciviridae" TargetMode="External"/><Relationship Id="rId6" Type="http://schemas.openxmlformats.org/officeDocument/2006/relationships/hyperlink" Target="https://www.sciencedirect.com/topics/immunology-and-microbiology/oryctolagus-cunicul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ADD2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6:00Z</dcterms:created>
  <dc:creator>PAOLETTA LABOLANI</dc:creator>
  <dc:description/>
  <dc:language>en-US</dc:language>
  <cp:lastModifiedBy>PAOLETTA LABOLANI</cp:lastModifiedBy>
  <dcterms:modified xsi:type="dcterms:W3CDTF">2021-04-29T10:06:00Z</dcterms:modified>
  <cp:revision>1</cp:revision>
  <dc:subject/>
  <dc:title/>
</cp:coreProperties>
</file>