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Proteolytic (Cb ) and Non-proteolytic (NP-Cb ) Clostridium botulinum are anaerobic, sporeforming bacteria, which can contaminate meat and meat products. Nitrites are conventional additives, however, the increasing consumer demand of “clean label” products has driven the food industry to study alternative to the use of conventional additives. The objective of this study was to evaluate the growth potential of Cb and NP-Cb during the shelf life of nitrite-free cooked ham. Methods: Two different challenge tests were performed for each pathogen following the guideline ISO 20976-1 (2019). For each study: three batches of minced meat (20 kg for each batch) were divided in a) Meat (M), b) Meat with basic curing solution (1.9% of salt and aromas) (MBS) and c) Meat with standard curing solution with Sodium Nitrite (0.015 %) and Sodium Ascorbate (0.03 %) (MNA). Each group was separately inoculated with 1 % v/w of spore suspension. Samples (100 g of under-vacuum-packed meat) were cooked at 75°C for 20 minutes, rapidly cooled and then stored at 12°C for 6 weeks. Positive controls in broth were prepared to verify the spore-outgrowth of tested strains. Significant differences (p&lt;0.05) of aw values were observed before the cooking: 0.995±0.002 in M and 0.980±0.004 in MBS and MNA) while no differences were detected for pH values. Only the samples of M showed a growth potential higher than 0.5 Log CFU/g. The growth potential of Cb was 1.89, -0.6 and -1.92 Log CFU/g in M, MBS and MNA respectively, while that of NP-Cb was 1.61, -0.09 and -0.05 Log CFU/g in M, MBS and MNA respectively. The nitrite-free products may thins the margin of food safety, is the system ready for new challenge? This study may provide useful information to support both Food Business Operators and Regional or National Veterinary Authorit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DF23B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7:00Z</dcterms:created>
  <dc:creator>PAOLETTA LABOLANI</dc:creator>
  <dc:description/>
  <dc:language>en-US</dc:language>
  <cp:lastModifiedBy>PAOLETTA LABOLANI</cp:lastModifiedBy>
  <dcterms:modified xsi:type="dcterms:W3CDTF">2021-05-11T11:20:00Z</dcterms:modified>
  <cp:revision>1</cp:revision>
  <dc:subject/>
  <dc:title/>
</cp:coreProperties>
</file>