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el presente lavoro viene descritto un caso di mortalità in anguilla europea (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Anguilla anguill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) sostenuto da cocchi gram positivi verificatosi nei mesi estivi del 2021 in un’anguillicoltura del Nord Italia, alimentata da acque di superficie e costituita da vasche raceway. Nel luglio del 2021 tre carcasse di 700-1000 g e alcuni tamponi viscerali (rene e fegato) sono stati inviati al laboratorio di analisi per essere sottoposti ad accertamenti di laboratorio come conseguenza del perdurare di mortalità a stillicidio comparsa a partire da maggio dello stesso anno. Al momento del prelievo la temperatura dell’acqua era di 25-26 °C e i soggetti si presentavano apatici, inappetenti, con evidenti ulcere cutanee e tendenza ad affollarsi negli angoli delle vasche. Episodi estivi ricorrenti, simili per sintomatologia e decorso, erano stati segnalati dal 2019 ma mai sottoposti ad approfondimenti di laboratorio. La mortalità è iniziata a maggio, quando la temperatura dell'acqua era superiore ai 18 ºC, ed è durata fino a settembre, colpendo circa il 10% dei pesci d'allevamento. 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L’esame autoptico ha evidenziato iperemia diffusa delle pinne, ulcere cutanee focali, ben delimitate, da superficiali a profonde nell’aera ventrale e giugulare, iperemia branchiale e soffusioni emorragiche peritoneali diffuse. 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L’esame parassitologico ha evidenziato rari parassiti del gener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Dactylogyrus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p. nelle branchie, reperto comune nelle anguille allevate in modo intensivo. 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L’esame colturale eseguito su agar sangue, triptone soy e tiosolfato-citrato-bile-saccarosio agar ha evidenziato, dopo 48h, una crescita mista da tutti i visceri e i campioni analizzati. Dalla successiva differenziazione morfologica e purificazione delle colture abbiamo effettuato gli esami biochimici, che hanno permesso l’identificazione di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Aeromonas sobria complex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Streptococcus iniae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(colonie dominanti). Dalle lesioni cutanee è stata invece riscontrata la presenza di batteri di aspetto riconducibile a flavobatteri (Colorazione semplice da striscio con fucsina). 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La tipizzazione del batter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S. iniae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è stata eseguita inoltre tramite sistema miniaturizzato API20 Strep, analisi genotipica e proteomica tramite Matrix-Assisted Laser Desorption Ionization (MALDI) Time of Flight (TOF) Mass Spectrometry (MS). L'indagine genetica, tramite il sequenziamento del 16sRNA, ha confermato un'omologia genetica del 99,43% (database Microseq, gene bank BLAST) con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S. iniae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GX005 e l’indagine proteomica ha identificato per il 99,90 %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S.inia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onostante il trattamento terapeutico intrapreso con mangime antibiotato con ossitetraciclina ed eritromicina, sulla base della sensibilità saggiata con metodica Kirby-Bauer, le anguille presentavano ancora inappetenza e la terapia non ha dato esiti apprezzabili. Il successivo calo delle temperature e l’avanzamento della stagione hanno portato ad una diminuzione della mortalità, fino alla scomparsa della patologia a temperature inferiori a 18 °C. 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ebbene resti da stabilire il ruolo dell’infezione concomitante con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Aeromonas sobria complex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il presente lavoro rappresenta la prima segnalazione dell'infezione e del ruolo patogeno di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Streptococcus iniae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ell’anguilla europe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5:00Z</dcterms:created>
  <dc:creator>LABOLANI PAOLETTA</dc:creator>
  <dc:description/>
  <cp:keywords/>
  <dc:language>en-US</dc:language>
  <cp:lastModifiedBy>LABOLANI PAOLETTA</cp:lastModifiedBy>
  <dcterms:modified xsi:type="dcterms:W3CDTF">2022-09-15T13:25:00Z</dcterms:modified>
  <cp:revision>2</cp:revision>
  <dc:subject/>
  <dc:title/>
</cp:coreProperties>
</file>