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l “Disturbed habitat” (DH) è un concetto che indica un cambiamento nelle condizioni ambientali ottimali, che può interferire con il normale funzionamento di tutti i sistemi biologici. Nei pesci tali condizioni stressanti, che possono essere naturali o dovuti all’attività umana, sono strettamente correlati al loro benessere nell’ambiente acquatico e sono molto difficili da valutare a causa della variabilità intrinseca delle specie e dell’ambiente (Capucchio et al., 2019). I pesci che vengono allevati sono sottoposti ad elevati livelli di stress e, con il crescente sviluppo dell’acquacoltura e l’avanzamento dei cambiamenti climatici, è necessario definire un approccio pratico ed olistico per valutare il benessere dei pesci. A tal fine gli Animals based measures (ABMs) ben si candidano a tale scopo. Gli obbiettivi di questo progetto sono I) identificare le lesioni anatomo-istopatologiche associate a situazioni di DH e II) preparare un protocollo per la valutazione del benessere dei pesci utilizzabile in campo. Questo protocollo potrebbe essere utilizzato per l'identificazione degli ABMs valutando insieme gli animali, l'ambiente e la gestione aziendale. 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 base alla letteratura esistente sono state valutati vari parametri di DH insieme ai loro effetti anatomopatologici. I pesci sono stati sottoposti ad un protocollo diagnostico, che comprende esami anatomo-patologici e istologici. 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 questa fase preliminare l’attenzione si è focalizzata su lesioni cutanee. In totale sono stati analizzati 170 pesci, sia selvatici che d’allevamento, dopo aver identificato precise situazioni di DH, dei quali 146 (86%) e 97 (57%) hanno mostrato lesioni della cute e più specificatamente delle pinne rispettivamente. Le situazioni stressanti osservate hanno riguardano la densità animale che produce aggressività nella vasca (soggetti con un'elevata differenza di dimensioni o durante il pasto), la manipolazione, erosioni dovute a materiali di composizione delle vasche o collisioni tra pesci e la qualità dell'acqua. 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e lesioni cutanee più frequentemente osservate sono state: cambiamento del colore della livrea, iperemia, emorragie, erosioni, ulcere, desquamazione, traumi e lacerazione o corrosione delle pinne. I risultati osservati sono stati valutati utilizzando un sistema di punteggio semi-quantitativo basato sulla gravità e sulla diffusione delle lesioni da assenti (punteggio = 0), minimo (punteggio = 1), lieve (punteggio = 2) e grave (punteggio = 3). 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ulla base di queste osservazioni preliminari è stato elaborato un protocollo di valutazione da applicare su un numero noto di soggetti in allevamento che dovrà venir testato per valutarne la capacità di rilevare situazioni critiche e quindi utile per una valutazione del benessere dei pesci da parte degli allevato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1:00Z</dcterms:created>
  <dc:creator>LABOLANI PAOLETTA</dc:creator>
  <dc:description/>
  <cp:keywords/>
  <dc:language>en-US</dc:language>
  <cp:lastModifiedBy>LABOLANI PAOLETTA</cp:lastModifiedBy>
  <dcterms:modified xsi:type="dcterms:W3CDTF">2022-09-16T08:36:00Z</dcterms:modified>
  <cp:revision>1</cp:revision>
  <dc:subject/>
  <dc:title/>
</cp:coreProperties>
</file>