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carpa Koi (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Cyprinus carpi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) è una varietà di carpa comune, longeva e dall'alto valore economico, detenuta a scopo ornamentale nei laghetti di tutto il mondo. Questo report descrive i rilievi citologici e istopatologici di un seminoma bilaterale rilevato in una carpa Koi. L’animale presentava rigonfiamento addominale ed è stato sottoposto a chirurgia per l’asportazione di due voluminose neoformazioni celomatiche poste in corrispondenza delle logge testicolari. I testicoli erano ipertrofici, di aspetto bozzellato e colore giallo-biancastro; prima di essere fissati in formalina per le successive indagini istologiche, alcuni campioni citologici sono stati preparati mediante apposizione delle superfici di taglio. I campioni citologici sono risultati altamente cellulari, scarsamente emodiluiti e per lo più costituiti da una popolazione cellulare atipica, frammista a occasionali linfociti e immersa in una modica quantità di fluido bluastro; erano altresì osservabili numerosi nuclei nudi. Le cellule erano da rotondeggianti a ovalari, con margini distinti, rapporto nucleo-citoplasmatico da intermedio a elevato e da modico a scarso citoplasma bluastro omogeneo; i nuclei erano rotondeggianti, eccentrici, con cromatina grossolanamente dispersa e un occasionale nucleolo. Anisocitosi e anisocariosi erano moderate, le mitosi rare. Sono state osservate inoltre numerose cellule atipiche bi- e multinucleate. L’esame istologico ha evidenziato in entrambe le gonadi un’estesa sostituzione del parenchima testicolare da parte di una neoplasia densamente cellulare, scarsamente demarcata, non capsulata, multilobulare e a crescita infiltrante. La neoplasia era costituta da un tappeto di cellule atipiche, tra le quali erano intercalati rari setti connettivali; numerose cellule atipiche erano inoltre osservabili nel contesto dei rari tubuli seminiferi ancora identificabili. Le cellule atipiche, morfologicamente analoghe a quelle sopradescritte, erano istologicamente caratterizzate da citoplasma eosinofilo da omogeneo a lievemente granulare, cromatina da densamente stipata a grossolanamente dispersa e spesso marginata, e un occasionale nucleolo eosinofilo. Nell’ambito della lesione erano inoltre osservabili necrosi multifocali. A seguito dei rilievi citologici e istopatologici, la lesione è stata diagnosticata come seminoma bilaterale. I seminomi sono neoplasie gonadiche di derivazione germinale, che devono essere sempre considerate in caso di rigonfiamento addominale della carpa Koi maschio (Sirri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et a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, 2010). La diagnosi delle diverse neoplasie gonadiche si basa sull’esecuzione dell’esame istologico (Sirri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et a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, 2021), supportato in parte dell’esame citologico che, rapido ed economico, è potenzialmente eseguibile nella maggior parte delle realtà cliniche veterinari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0:00Z</dcterms:created>
  <dc:creator>LABOLANI PAOLETTA</dc:creator>
  <dc:description/>
  <cp:keywords/>
  <dc:language>en-US</dc:language>
  <cp:lastModifiedBy>LABOLANI PAOLETTA</cp:lastModifiedBy>
  <dcterms:modified xsi:type="dcterms:W3CDTF">2022-09-16T09:50:00Z</dcterms:modified>
  <cp:revision>2</cp:revision>
  <dc:subject/>
  <dc:title/>
</cp:coreProperties>
</file>