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rPr>
        <w:t xml:space="preserve">Semiconducting polymers are promising materials for biomedical applications, owing to their ability to conduct both ions and electrons, biocompatibility and soft nature. In particular, poly(3,4- ethylenedioxythiophene):poly(styrenesulfonate) (PEDOT:PSS) has high conductivity, electrochemical stability in aqueous environment and reversable electrochemical properties rendering it suitable as nanobiointerface for biological entities. Here, we present PEDOT:PSS-based Organic Electrochemical Transistors (OECTs) for monitoring cell viability, providing fast and real-time electrical analysis overcoming standard optical techniques. Cells are directly grown on transparent PEDOT:PSS-based OECTs: the cell monolayer slows down ion flux from the electrolyte into the semiconducting polymer, allowing for an electronic readout of cell layer integrity and health. We demonstrated that OECTs can be employed for evaluating cytotoxicity of external agents, viral infection pathway and viral titration of both a cytopathic virus (encephalomyocarditis virus) and a non-cytopathic one (bovine coronavirus). Noteworthy, testing Sars-Cov-2 infected cells, we observed that OECTs can automatically perform serum neutralization assays in less than 48h (earlier than the usual 72 hours needed for actual standard screening), quantifying the neutralizing antibodies in human sera. PEDOT:PSS OECTs represent scalable and versatile biosensors monitoring different cell/virus binomials, paving the way for high-throughput and low-cost drug screenings, toxicology evaluations, viral titrations or serum neutralization assay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12:00Z</dcterms:created>
  <dc:creator>LABOLANI PAOLETTA</dc:creator>
  <dc:description/>
  <cp:keywords/>
  <dc:language>en-US</dc:language>
  <cp:lastModifiedBy>LABOLANI PAOLETTA</cp:lastModifiedBy>
  <dcterms:modified xsi:type="dcterms:W3CDTF">2022-11-07T13:12:00Z</dcterms:modified>
  <cp:revision>2</cp:revision>
  <dc:subject/>
  <dc:title/>
</cp:coreProperties>
</file>