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eastAsia="it-IT"/>
        </w:rPr>
        <w:t>L’aflatossina M1 (M1) è una micotossina generata dal metabolismo epatico dell’aflatossina B1 (B1) nei ruminanti ed escreta con il latte. Entrambe le tossine sono cancerogene per l’uomo: la loro presenza viene monitorata in vari alimenti, ed in particolare l’M1 in quelli di tipo lattiero caseario. Il regolamento (CE) 1881/2006 stabilisce un limite di concentrazione di aflatossine nel latte di 0.050 g/kg, mentre tale limite non è definito per i formaggi. La Circolare n. 70600 del 23/12/2019 del Ministero della Salute ha proposto 4 diversi fattori di concentrazione (FC) per le aflatossine sulla base del tasso di umidità nella materia sgrassata (MFFB) dei formaggi di latte bovino. La varietà del patrimonio caseario italiano è tale che tanti possono essere i fattori in grado di influenzare FC nel formaggio. Lo scopo del presente lavoro è quello di determinare FC di M1 in formaggi a diversa MFFB partendo da latte naturalmente contaminato. Otto formaggi sono stati prodotti nel caseificio sperimentale dell’IZSLER di Brescia, a partire da altrettante partite di latte naturalmente contaminato. La caseificazione è stata effettuata secondo un protocollo di produzione sovrapponibile ad un formaggio di tipo Italico protraendo la stagionatura sino ad ottenere un formaggio con caratteristiche di MFFB riconducibili anche a formaggi duri ed extraduri. I campionamenti sono stati condotti dalla prima alla quinta settimana di stagionatura ogni 15 giorni. La concentrazione di M1 in latte, siero e formaggio è stata determinata utilizzando metodi ELISA quantitativi validati e accreditati. Nei formaggi è stata valutata anche l’umidità per il calcolo della MFFB, parametro fondamentale per categorizzare la durezza. La concentrazione di M1 nelle 8 partite di latte era compresa tra 0.018 g/kg e 0.384 g/kg, dei quali 4 campioni hanno mostrato valori superiori al limite di legge. La riduzione di concentrazione di M1 nel siero si è dimostrata direttamente proporzionale a quella del rispettivo latte di partenza. Sono state effettuate 8 lavorazioni di formaggio per un totale di 56 campionamenti. Sulla base della MFFB i formaggi sono suddivisibili in 3 categorie di FC: i molli e semimolli hanno ottenuto valori medi di FC rispettivamente di 1.58 e 2.03, mentre i semiduri di 3.34. I formaggi duri ed extraduri, visto il numero di campioni effettuati, sono stati raggruppati in una unica categoria con un FC medio di 4.26. Diversamente dalla Circolare del Ministero del 23/12/2019, i risultati evidenziano come i valori di FC delle categorie molle e semimolle siano sovrapponibili, mentre quelli dei semiduri e duri siano invece differenti tra loro. L’unione delle categorie duri ed extraduri è dovuta a un numero di campioni inferiore rispetto alle altre categorie, a causa del tipo di tecnologia di caseificazione adottata. Inoltre, i valori di FC di tutte le categorie del presente lavoro sono inferiori rispetto ai valori proposti dal Ministero. Si rende necessario approfondire lo studio di FC per le diverse produzioni di formaggio non solo basandosi sulla MFFB, ma valutando anche se gli aspetti tecnologici della lavorazione stessa o i parametri merceologici possano avere relazioni con FC. In questo modo potrebbe essere possibile capire se e come sia identificabile un limite di legge che permetta di raggiungere l’obiettivo principale per la sicurezza del consumatore, preservando le tante tecnologie casearie del nostro paese</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3:00Z</dcterms:created>
  <dc:creator>LABOLANI PAOLETTA</dc:creator>
  <dc:description/>
  <cp:keywords/>
  <dc:language>en-US</dc:language>
  <cp:lastModifiedBy>LABOLANI PAOLETTA</cp:lastModifiedBy>
  <dcterms:modified xsi:type="dcterms:W3CDTF">2022-11-04T13:43:00Z</dcterms:modified>
  <cp:revision>2</cp:revision>
  <dc:subject/>
  <dc:title/>
</cp:coreProperties>
</file>