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eastAsia="it-IT"/>
        </w:rPr>
        <w:t>La cozza o mitilo (</w:t>
      </w:r>
      <w:r>
        <w:rPr>
          <w:rFonts w:cs="Times New Roman" w:ascii="Times New Roman" w:hAnsi="Times New Roman"/>
          <w:i/>
          <w:iCs/>
          <w:sz w:val="24"/>
          <w:szCs w:val="24"/>
          <w:lang w:eastAsia="it-IT"/>
        </w:rPr>
        <w:t>Mytilus galloprovincialis</w:t>
      </w:r>
      <w:r>
        <w:rPr>
          <w:rFonts w:cs="Times New Roman" w:ascii="Times New Roman" w:hAnsi="Times New Roman"/>
          <w:sz w:val="24"/>
          <w:szCs w:val="24"/>
          <w:lang w:eastAsia="it-IT"/>
        </w:rPr>
        <w:t xml:space="preserve">) rappresenta il mollusco bivalve di più largo consumo nel nostro Paese. Spesso consumato crudo o poco cotto, può trasmettere all’uomo agenti batterici e virali presenti nelle acque e trattenuti nell’epato-pancreas. Tra gli agenti più comuni si segnalano i Norovirus (NoV), responsabili di gastroenterite e diffusi a livello mondiale, la cui ricerca non è, tuttavia inclusa tra i criteri di sicurezza alimentare previsti dal Regolamento CE 2073/2005. I NoV, appartenenti alla famiglia dei </w:t>
      </w:r>
      <w:r>
        <w:rPr>
          <w:rFonts w:cs="Times New Roman" w:ascii="Times New Roman" w:hAnsi="Times New Roman"/>
          <w:i/>
          <w:iCs/>
          <w:sz w:val="24"/>
          <w:szCs w:val="24"/>
          <w:lang w:eastAsia="it-IT"/>
        </w:rPr>
        <w:t>Caliciviridae</w:t>
      </w:r>
      <w:r>
        <w:rPr>
          <w:rFonts w:cs="Times New Roman" w:ascii="Times New Roman" w:hAnsi="Times New Roman"/>
          <w:sz w:val="24"/>
          <w:szCs w:val="24"/>
          <w:lang w:eastAsia="it-IT"/>
        </w:rPr>
        <w:t xml:space="preserve">, hanno un genoma a RNA a singolo filamento di circa 7,5 kb. NoV GI e NoV GII sono identificati come patogeni per l’uomo. Si trasmettono principalmente per via oro-fecale, tramite l’ingestione di alimenti o acqua contaminati. Gli alimenti più implicati in casi di norovirosi comprendono molluschi bivalvi consumati crudi o poco cotti, frutta e verdura. Il presente studio si prefigge lo scopo di valutare la prevalenza di contaminazione da NoV GI e GII in mitili di provenienza italiana e spagnola messi in commercio in Lombardia ed Emilia-Romagna. Nel periodo compreso tra novembre 2021 e giugno 2022 sono stati analizzati 71 lotti di </w:t>
      </w:r>
      <w:r>
        <w:rPr>
          <w:rFonts w:cs="Times New Roman" w:ascii="Times New Roman" w:hAnsi="Times New Roman"/>
          <w:i/>
          <w:iCs/>
          <w:sz w:val="24"/>
          <w:szCs w:val="24"/>
          <w:lang w:eastAsia="it-IT"/>
        </w:rPr>
        <w:t xml:space="preserve">M. galloprovincialis </w:t>
      </w:r>
      <w:r>
        <w:rPr>
          <w:rFonts w:cs="Times New Roman" w:ascii="Times New Roman" w:hAnsi="Times New Roman"/>
          <w:sz w:val="24"/>
          <w:szCs w:val="24"/>
          <w:lang w:eastAsia="it-IT"/>
        </w:rPr>
        <w:t xml:space="preserve">allevati in Italia (n=56) e in Spagna (n=15). Trentasette campioni sono stati prelevati presso due centri di depurazione/spedizione molluschi (rispettivamente 13 e 24 campioni), 24 presso un mercato all’ingrosso e 10 presso la grande distribuzione. L’estrazione dell’RNA virale e l’amplificazione mediante One-step real-Time PCR utilizzando primer e sonde specifiche per NoV GI e NoV GII sono state eseguite seguendo la Norma ISO/TS 15216- 2:2019. La prevalenza e l’intervallo di confidenza (IC 95%) sono stati calcolati con il metodo di Wilson. La contaminazione da NoV ha interessato complessivamente 16 campioni di </w:t>
      </w:r>
      <w:r>
        <w:rPr>
          <w:rFonts w:cs="Times New Roman" w:ascii="Times New Roman" w:hAnsi="Times New Roman"/>
          <w:i/>
          <w:iCs/>
          <w:sz w:val="24"/>
          <w:szCs w:val="24"/>
          <w:lang w:eastAsia="it-IT"/>
        </w:rPr>
        <w:t xml:space="preserve">M. galloprovincialis </w:t>
      </w:r>
      <w:r>
        <w:rPr>
          <w:rFonts w:cs="Times New Roman" w:ascii="Times New Roman" w:hAnsi="Times New Roman"/>
          <w:sz w:val="24"/>
          <w:szCs w:val="24"/>
          <w:lang w:eastAsia="it-IT"/>
        </w:rPr>
        <w:t xml:space="preserve">sui 71 analizzati (22,5%; IC 95% 14,4 – 33,5). In base alla provenienza, la proporzione di campioni contaminati è risultata maggiore in quelli di origine spagnola (66,7%; IC 95% 41,7 – 84,2) rispetto a quelli di origine italiana (10,7%; IC 95 3.9 – 17.2) NoV GI è stato identificato in 5 lotti di mitili (7.0%; IC 95% 5,0-21,5), con maggiore prevalenza nei campioni provenienti dalla Spagna (26,7%; IC 95% 10,9-51,9) rispetto a quelli italiani (1,8%; IC 95% 0,3-9,5). NoV GII è stato identificato in 15 lotti di mitili (21,1%; IC 95% 13,2-32,0), di cui 9 di provenienza spagnola (60,0%; IC 95% 35,8-80,2) e 6 di provenienza italiana (10,7%; IC 95% 5,0 – 21,5%). Quattro campioni di </w:t>
      </w:r>
      <w:r>
        <w:rPr>
          <w:rFonts w:cs="Times New Roman" w:ascii="Times New Roman" w:hAnsi="Times New Roman"/>
          <w:i/>
          <w:iCs/>
          <w:sz w:val="24"/>
          <w:szCs w:val="24"/>
          <w:lang w:eastAsia="it-IT"/>
        </w:rPr>
        <w:t xml:space="preserve">M. galloprovincialis </w:t>
      </w:r>
      <w:r>
        <w:rPr>
          <w:rFonts w:cs="Times New Roman" w:ascii="Times New Roman" w:hAnsi="Times New Roman"/>
          <w:sz w:val="24"/>
          <w:szCs w:val="24"/>
          <w:lang w:eastAsia="it-IT"/>
        </w:rPr>
        <w:t>(4/16; 25%), tre di provenienza spagnola e uno di provenienza italiana, hanno presentato contaminazione da entrambi i genotipi GI e GII. Il RASFF riporta che, nel 2020 il 7,7% dei casi segnalati su un totale di 651 allerte riguardavano contaminazione da NoV conseguenti alla presenza di microrganismi patogeni in prodotti alimentari. Nel nostro studio, come da precedenti indagini condotte in Italia, la contaminazione da NoV GII ha maggiore prevalenza rispetto a NoV GI. Data la percentuale elevata di campioni positivi (22,5%), le cozze possono essere considerate un alimento potenzialmente a rischio di infezione da NoV. In particolare, l’altissima prevalenza di lotti positivi provenienti dalla Spagna (10/15; 66,7%), commercializzati nel nostro paese, evidenzia la necessità di un monitoraggio da inserire nei piani di autocontrollo delle aziende importatrici</w:t>
      </w:r>
      <w:r>
        <w:rPr>
          <w:rFonts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54:00Z</dcterms:created>
  <dc:creator>LABOLANI PAOLETTA</dc:creator>
  <dc:description/>
  <cp:keywords/>
  <dc:language>en-US</dc:language>
  <cp:lastModifiedBy>LABOLANI PAOLETTA</cp:lastModifiedBy>
  <dcterms:modified xsi:type="dcterms:W3CDTF">2022-12-27T13:54:00Z</dcterms:modified>
  <cp:revision>2</cp:revision>
  <dc:subject/>
  <dc:title/>
</cp:coreProperties>
</file>