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eastAsia="it-IT"/>
        </w:rPr>
        <w:t>Il Panel sui rischi biologici (BIOHAZ) dell’EFSA, in una recente opinione scientifica ha sottolineato come l’identificazione di un prodotto di carne ottenuto da separazione meccanica (CSM) ha importanza sia dal punto di vista della qualità che della sicurezza alimentare. Lo stesso Panel ha sottolineato la necessità di dover identificare e classificare i parametri che possono essere utili per identificare tipi diversi di CSM, in quanto i vari indici sinora presi in considerazione (es. concentrazione di calcio) non risultano pienamente affidabili ed accurati. Nel corso degli Studi di caratterizzazione delle CSM è emerso che, oltre al calcio, anche il magnesio è un elemento caratteristico per la discriminazione con una carne non separata meccanicamente, in quanto la separazione meccanica causa un decremento significativo della concentrazione di questo metallo. La determinazione di Ca e Mg nelle carni non è particolarmente complessa e non richiede apparecchiature particolarmente sofisticate (come può risultare la spettrometria ICP-MS). Infatti, uno spettrofotometro ad assorbimento atomico o un cromatografo ionico sono già sufficienti per eseguire tale determinazione. In questo lavoro è stato sviluppato un metodo di cromatografia ionica a conducibilità soppressa, che ha impiegato un cromatografo ionico ThermoFisher ICS 6000. Un grammo di campione omogeneizzato viene mineralizzato mediante una procedura standard, normata per le analisi degli elementi in traccia (microonde). Il mineralizzato viene diluito (1:20) in tampone acetato 0.1M a pH 5, quindi 25-μL sono iniettati nel sistema, impostato in modalità scambio cationico, ovvero utilizzando la colonna IonPac® CS17 eluita in modalità isocratica con acido metansolfonico 6 mM (durata della corsa 25 min). Il tempo complessivo per l’esecuzione di una analisi in doppio, dal momento dell’accettazione del campione in laboratorio fino all’emissione del referto finale non supera le 3 ore. Al fine di validare questo approccio analitico, sono stati analizzati 100 campioni (50 CSM e 50 NO-CSM). Le concentrazioni di Ca e Mg sono state confrontate mediante F-test, inoltre sono stati valutati diversi altri indici (Figura 1). Tra questi, il parametro [Ca - Mg] è risultato il più significativo al Test F, per cui la differenza tra [Ca] e [Mg] è stata considerata per validare il metodo. Questo parametro è stato denominato MSMindex. Al fine di identificare un valore soglia di MSMindex utile per discriminare le CSM, il valore medio quantificato nei campioni senza CSM (200.5 mg kg-1) è stato addizionato di 3 (63.4 mg kg-1) ottenendo un “cut-off” finale pari a 390 mg kg-1. La validazione è stata quindi eseguita analizzando campioni di carne addizionati con livelli crescenti di CSM (da 0 a 100%) ottenuta sia a bassa che ad alta pressione. Il valore soglia 390 mg kg-1 si è mostrato attendibile per l’identificazione di CSM in prodotti carnei fino a percentuali di aggiunta pari al 25%, che può essere di fatto considerato il limite di quantificazione del metodo. La determinazione analitica simultanea di calcio e magnesio nelle carni mediante cromatografia ionica con rivelazione conduttimetrica e la successiva stima della differenza [Ca - Mg] (MSMindex) può essere impiegata con buoni risultati nell’ambito dei controlli ufficiali volti all’identificazione di CSM in prodotti carnei. Valori di MSMindex superiori a 390 mg kg-1 sono da attribuire a prodotti carnei contenenti CSM a percentuali superiori al 25%</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20:00Z</dcterms:created>
  <dc:creator>LABOLANI PAOLETTA</dc:creator>
  <dc:description/>
  <cp:keywords/>
  <dc:language>en-US</dc:language>
  <cp:lastModifiedBy>LABOLANI PAOLETTA</cp:lastModifiedBy>
  <dcterms:modified xsi:type="dcterms:W3CDTF">2022-12-27T14:20:00Z</dcterms:modified>
  <cp:revision>2</cp:revision>
  <dc:subject/>
  <dc:title/>
</cp:coreProperties>
</file>