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000000"/>
          <w:sz w:val="24"/>
          <w:szCs w:val="24"/>
        </w:rPr>
        <w:t>Il seguente lavoro ha avuto l’obiettivo di valutare la presenza di lesioni</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 xml:space="preserve">gastriche in suini pesanti (macellati a ~170 kg) e di esplorare l’associazione tra queste ed il consumo di farmaci antinfiammatori (FA), sia steroidei (FAS) che non-steroidei (FANS). Le lesioni gastriche sono state valutate in due macelli del Nord Italia in un periodo compreso tra Ottobre e Dicembre 2019, assegnando uno score che andava da 0 a 3 in relazione alla gravità della lesione considerata (0=nessuna lesione; 1=ipercheratosi; 2 erosioni; 3=ulcere). Successivamente, sono stati raccolti i dati generali sulla tipologia di allevamento (ciclo chiuso o aperto) e dimensione (numero di suini allevati in media durante l’anno 2019) delle aziende considerate (n=76). Inoltre, per un subset di queste (n=36), sono stati inclusi i dati di consumo di FA, raccolti tramite l’utilizzo della piattaforma CLASSYFARM e del Sistema Informativo Veterinario. Il consumo di FA è stato stimato per ogni azienda calcolando un valore di ‘Treatment Index 1000’(TI1000), il quale corrisponde al numero di suini trattati con uno specifico principio attivo, in un dato giorno, per 1000 suini in azienda. Al fine di analizzare la distribuzione delle lesioni gastriche, è stato calcolato uno score per ogni singola azienda (SA) dato dalla sommatoria delle proporzioni degli stomaci analizzati per un determinato valore di score. La correlazione tra SA (n=76), tipologia e dimensione delle aziende è stata analizzata tramite un modello lineare. Un modello simile è stato utilizzato per valutare nel subset di aziende considerato la relazione tra SA e il consumo di FAS e FANS, con la dimensione delle aziende come covariata. Inoltre, è stata investigato tramite test di correlazione di Spearman il nesso tra il consumo di FA e dimensione delle aziende. In totale, sono stati analizzati gli stomaci di 9371 suini provenienti da 76 aziende (range per azienda: 91-546), di cui 65 erano aziende a ciclo aperto e 11 a ciclo chiuso. Nel complesso, degli stomaci ispezionati il 20.3%, 30.7%, 42.1% e 6.8% presentavano uno score di 0, 1, 2 e 3, rispettivamente. Il valore mediano di singolo score a livello di azienda era di 1.42 (range 0.10-2.25) e non c’erano differenze tra aziende in merito alla tipologia di allevamento (F1,73=1.45,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0.23). D’altro canto, è stata registrata una tendenza inversa tra SA e la dimensione aziendale (F1,73=3.89,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0.052), con allevamenti di dimensioni maggiori che mostravano uno score più basso. Il TI1000 mediano di consumo di FA era di 0.45 (range: 0– 31.6), con almeno una somministrazione riportata in 29 delle 36 aziende di cui si avevano i dati di consumo. I FANS sono stati usati in 20 aziende (55.6%) con una mediana di TI1000 di 0.07 (range: 0– 30.1), mentre i FAS sono stati usati in 23 aziende (63.9%) con una mediana di TI1000 di 0.18 (range: 0–6.2). Il consumo di FAS e FANS non era associato con la dimensione delle aziende, mentre le variazioni di SA risultavano essere associati con il consumo di FANS (stima dei parametri ±ES: 0.032±0.015; F1,32=4.43, </w:t>
      </w:r>
      <w:r>
        <w:rPr>
          <w:rFonts w:cs="Times New Roman" w:ascii="Times New Roman" w:hAnsi="Times New Roman"/>
          <w:i/>
          <w:iCs/>
          <w:color w:val="000000"/>
          <w:sz w:val="24"/>
          <w:szCs w:val="24"/>
        </w:rPr>
        <w:t>p</w:t>
      </w:r>
      <w:r>
        <w:rPr>
          <w:rFonts w:cs="Times New Roman" w:ascii="Times New Roman" w:hAnsi="Times New Roman"/>
          <w:color w:val="000000"/>
          <w:sz w:val="24"/>
          <w:szCs w:val="24"/>
        </w:rPr>
        <w:t>=0.043), ma non con quello di FAS, indicando l’utilizzo di FANS come un possibile fattore di rischio per l’insorgenza di lesioni gastriche. In conclusione, i risultati di questo studio mostrano che le lesioni gastriche possono costituire un serio problema nel contesto della suinicoltura e che i FA devono essere somministrati con cautela tenendo in considerazione i diversi fattori di rischio legati all’insorgenza di tali lesioni</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4:00Z</dcterms:created>
  <dc:creator>LABOLANI PAOLETTA</dc:creator>
  <dc:description/>
  <cp:keywords/>
  <dc:language>en-US</dc:language>
  <cp:lastModifiedBy>LABOLANI PAOLETTA</cp:lastModifiedBy>
  <dcterms:modified xsi:type="dcterms:W3CDTF">2022-12-28T08:35:00Z</dcterms:modified>
  <cp:revision>1</cp:revision>
  <dc:subject/>
  <dc:title/>
</cp:coreProperties>
</file>