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 xml:space="preserve">SARS-CoV-2 has been in the last two years the most studied virus all over the world. Its genome encodes for four structural proteins, namely Spike (S), Envelope (E), Matrix/Membrane (M), and Nucleocapsid (N). The S protein, in particular its S1 domain, is the major target of the immune response. In the present study, we describe the production and characterization of a panel of monoclonal antibodies (MAb) elicited versus two different antigens: a commercial recombinant S1 (Creative Diagnostics) and an inactivated SARS-CoV-2 (Wuhan strain). The MAbs were characterized in indirect ELISA using a commercial recombinant S1 and a homemade recombinant Receptor Binding Domain (RBD) both expressed in mammalian cells, and a recombinant N protein expressed in </w:t>
      </w:r>
      <w:r>
        <w:rPr>
          <w:rFonts w:cs="Times New Roman" w:ascii="Times New Roman" w:hAnsi="Times New Roman"/>
          <w:i/>
          <w:iCs/>
          <w:sz w:val="24"/>
          <w:szCs w:val="24"/>
          <w:lang w:val="en-GB" w:eastAsia="it-IT"/>
        </w:rPr>
        <w:t>E.coli</w:t>
      </w:r>
      <w:r>
        <w:rPr>
          <w:rFonts w:cs="Times New Roman" w:ascii="Times New Roman" w:hAnsi="Times New Roman"/>
          <w:sz w:val="24"/>
          <w:szCs w:val="24"/>
          <w:lang w:val="en-GB" w:eastAsia="it-IT"/>
        </w:rPr>
        <w:t>. A total of 96 hybridomas were obtained against the recombinant S1 protein: they did not recognize immunogenic or neutralizing epitopes since they do not compete with positive human sera in competitive ELISA nor they do neutralise the virus in serum neutralization assay (SN); 23 out of 96 recognized at least four different regions of the RBD and their target epitope is linear since they reacted in Western Blotting (WB). A total of 35 hybridomas were obtained against the inactivated SARS-CoV-2 antigen: three reacted against a recombinant N protein, 12 against the recombinant S1 protein, while the target of the remaining 20 MAbs was not detected. None of the MAbs against the S1 domain showed to recognize a neutralizing epitope in the SN even if they showed to compete with positive human serum samples. In addition, their target epitopes were conformational since they were not reactive in WB. By reciprocal competitive ELISA between the 12 MAbs against S1, it has been shown that they recognize three different regions within the S1 protein but they were not reactive against the recombinant RBD. All the anti-S1 and the anti-RBD MAbs were tested against six SARS-CoV-2 variants in immunofluorescence and Indirect ELISA. Based on their reactivity, it seems that the immunogenic conformational epitopes, even if not neutralizing, are progressively lost in the newest viruses while those nonimmunogenic and linear are more conserved within the viral variants</w:t>
      </w:r>
      <w:r>
        <w:rPr>
          <w:rFonts w:cs="Times New Roman" w:ascii="Times New Roman" w:hAnsi="Times New Roman"/>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4:00Z</dcterms:created>
  <dc:creator>LABOLANI PAOLETTA</dc:creator>
  <dc:description/>
  <cp:keywords/>
  <dc:language>en-US</dc:language>
  <cp:lastModifiedBy>LABOLANI PAOLETTA</cp:lastModifiedBy>
  <dcterms:modified xsi:type="dcterms:W3CDTF">2022-12-28T12:44:00Z</dcterms:modified>
  <cp:revision>2</cp:revision>
  <dc:subject/>
  <dc:title/>
</cp:coreProperties>
</file>