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Rabbit Haemorrhagic Disease Virus (RHDV) is a very virulent virus of the genus </w:t>
      </w:r>
      <w:r>
        <w:rPr>
          <w:rFonts w:cs="Times New Roman" w:ascii="Times New Roman" w:hAnsi="Times New Roman"/>
          <w:i/>
          <w:iCs/>
          <w:sz w:val="24"/>
          <w:szCs w:val="24"/>
          <w:lang w:val="en-GB"/>
        </w:rPr>
        <w:t xml:space="preserve">Lagovirus </w:t>
      </w:r>
      <w:r>
        <w:rPr>
          <w:rFonts w:cs="Times New Roman" w:ascii="Times New Roman" w:hAnsi="Times New Roman"/>
          <w:sz w:val="24"/>
          <w:szCs w:val="24"/>
          <w:lang w:val="en-GB"/>
        </w:rPr>
        <w:t>causing a severe and fatal hepatitis in the European rabbit (</w:t>
      </w:r>
      <w:r>
        <w:rPr>
          <w:rFonts w:cs="Times New Roman" w:ascii="Times New Roman" w:hAnsi="Times New Roman"/>
          <w:i/>
          <w:iCs/>
          <w:sz w:val="24"/>
          <w:szCs w:val="24"/>
          <w:lang w:val="en-GB"/>
        </w:rPr>
        <w:t>Oryctolagus cuniculus</w:t>
      </w:r>
      <w:r>
        <w:rPr>
          <w:rFonts w:cs="Times New Roman" w:ascii="Times New Roman" w:hAnsi="Times New Roman"/>
          <w:sz w:val="24"/>
          <w:szCs w:val="24"/>
          <w:lang w:val="en-GB"/>
        </w:rPr>
        <w:t xml:space="preserve">), with 100% morbidity and 80-95% mortality. After its emergence in China in the 80s and the occurrence in Europe on 1986, a new RHDV-related virus, called RHDV2, emerged in Europe on 2010 and rapidly spread worldwide. Thanks to its specific antigenic profile, allowing to largely escape the heard immunity previously generated by RHDV, it became prevalent causing extended epidemics in wild and domestic rabbits, but affecting also some other lagomorph species. Indeed, since the first identification, RHDV2 virulence increased and it frequently underwent to recombination events. Since lagoviruses do not replicate “in vitro”, it is impossible to create escape mutants for the mapping of monoclonal antibodies’ (MAbs) epitopes. To locate the major antigenic determinants on the viral surface, in a previous study, we used a typing ELISA test based on a panel of 22 RHDV2-specific MAbs to characterize more than 300 Italian isolates collected from 2010 to date. Thereafter, by comparing the reactivity of single MAbs with the VP60 aminoacidic sequence of the isolates, we preliminary mapped 3 putative epitopes on the capsid protein, located on the external VP60 loops that constitute the immunogenic surface of the virion. Aim of this work was to confirm that the different amino acid mutations identified in the analysis of RHDV2 isolates with the MAbs panel, actually constitute part of the epitope recognized by the corresponding MAb. In order to achieve this goal, we reproduced single mutations of the VP60, and we expressed the viral capsid via baculovirus system infecting </w:t>
      </w:r>
      <w:r>
        <w:rPr>
          <w:rFonts w:cs="Times New Roman" w:ascii="Times New Roman" w:hAnsi="Times New Roman"/>
          <w:i/>
          <w:iCs/>
          <w:sz w:val="24"/>
          <w:szCs w:val="24"/>
          <w:lang w:val="en-GB"/>
        </w:rPr>
        <w:t xml:space="preserve">Spodoptera frugiperda </w:t>
      </w:r>
      <w:r>
        <w:rPr>
          <w:rFonts w:cs="Times New Roman" w:ascii="Times New Roman" w:hAnsi="Times New Roman"/>
          <w:sz w:val="24"/>
          <w:szCs w:val="24"/>
          <w:lang w:val="en-GB"/>
        </w:rPr>
        <w:t>(Sf9) cells. We obtained Virus Like Particles (VLPs), for each mutant that we analyzed with a specific MAb. With this strategy, we confirmed that the change of a single amino acid at position, Ile347àThr is responsible for the loss or gain binding specificity with some monoclonal antibodies. This amino acid is located on the loop L2 of the P2 subdomain of the VP60 and exhibits high variability within RHDV2 strains. The baculovirus expression system will be used to verify other potential epitopes</w:t>
      </w:r>
      <w:r>
        <w:rPr>
          <w:rFonts w:cs="Times New Roman" w:ascii="Times New Roman" w:hAnsi="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7:00Z</dcterms:created>
  <dc:creator>LABOLANI PAOLETTA</dc:creator>
  <dc:description/>
  <cp:keywords/>
  <dc:language>en-US</dc:language>
  <cp:lastModifiedBy>LABOLANI PAOLETTA</cp:lastModifiedBy>
  <dcterms:modified xsi:type="dcterms:W3CDTF">2023-01-02T10:29:00Z</dcterms:modified>
  <cp:revision>1</cp:revision>
  <dc:subject/>
  <dc:title/>
</cp:coreProperties>
</file>