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GB"/>
        </w:rPr>
        <w:t xml:space="preserve">Swine viral respiratory infections: diagnostic approach This work is aimed at describing the pathogenetic basis of Porcine Respiratory Disease Complex and the role played by the main swine respiratory viral diseases, highlighting clinical symptoms, pathogenesis, the main lesions and the sampling required to achieve a correct diagnosi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Trebuchet MS" w:hAnsi="Trebuchet MS;Trebuchet MS" w:eastAsia="Calibri;Calibri" w:cs="Trebuchet MS;Trebuchet M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31:00Z</dcterms:created>
  <dc:creator>LABOLANI PAOLETTA</dc:creator>
  <dc:description/>
  <cp:keywords/>
  <dc:language>en-US</dc:language>
  <cp:lastModifiedBy>LABOLANI PAOLETTA</cp:lastModifiedBy>
  <dcterms:modified xsi:type="dcterms:W3CDTF">2023-01-17T14:31:00Z</dcterms:modified>
  <cp:revision>2</cp:revision>
  <dc:subject/>
  <dc:title/>
</cp:coreProperties>
</file>