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rPr>
        <w:t xml:space="preserve">La difesa sanitaria degli allevamenti è alla base di qualsiasi attività zootecnica. L’ingresso di una malattia in allevamento, oltre a causare stati patologici negli animali anche di grave entità a seconda dell’agente infettante, può determinare delle perdite economiche significative per l’allevatore, con ripercussioni perfino più ampie sull’economia nazionale. L’insieme delle strategie atte a prevenire e controllare la diffusione malattie trasmissibili tra gli animali viene comunemente indicato come biosicurezza. Da sempre, nello studio dell’epidemiologia delle malattie, vengono prese in considerazione le possibili modalità di ingresso di un agente infettante, tra cui il contatto diretto tra animali, la movimentazione di capi, l’ingresso di automezzi esterni, la presenza in allevamento di altre specie e/o di animali sinantropi ed infestanti. Negli allevamenti avicoli o suinicoli da tempo vengono applicate severe norme di biosicurezza per il contenimento della diffusione di malattie infettive, quali l’influenza aviare e le pesti suine. Anche i piani di gestione sanitaria di alcune malattie, quali la paratubercolosi, prevedono la verifica dell’applicazione di misure di biosicurezza, individuate in base alle caratteristiche dell’agente infettante. Nonostante fossero misure note da tempo, l’attenzione verso la biosicurezza è sicuramente aumentata negli ultimi anni, tant’è che a livello nazionale è stato messo a punto il sistema ClassyFarm, un sistema integrato finalizzato alla categorizzazione dell’allevamento in base al rischio, anche in relazione al livello di biosicurezza. All’interno di questo sistema è stata predisposta una check list di valutazione della biosicurezza nei ruminanti, che prende in considerazione alcuni pericoli comuni, con delle specifiche per le singole specie. Da fine 2022 il sistema è utilizzabile anche per la valutazione della biosicurezza negli allevamenti ovini e caprini; da precedenti applicazioni della check list della biosicurezza, eseguite nell’ambito di progetti di ricerca, sì è evidenziato che il 51% degli allevamenti caprini valutati ha ottenuto un punteggio insufficiente. I punti di maggior criticità sono individuabili nel contatto con altre specie, ingresso di mezzi esterni in vicinanza delle aree di stabulazione, l’acquisto di animali vivi e l’assenza della pratica della quarantena. Maggior attenzione viene invece posta nei controlli sanitari per il controllo delle mastiti, delle forme parassitarie e per il controllo delle patologie tipiche delle singole specie (Paratubercolosi e Malattia degli ascessi per entrambe le specie, CAEV per capre e Visna Maedi per ovini). Pur sapendo che le misure di biosicurezza non possono eliminare totalmente il rischio di ingresso e diffusione di una malattia, si ritiene comunque molto importante che ciascun allevatore abbia la consapevolezza dell’importanza dell’applicazione delle indicazioni di biosicurezza ed esamini la presenza di punti critici per stabilire la priorità di interv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8:00Z</dcterms:created>
  <dc:creator>LABOLANI PAOLETTA</dc:creator>
  <dc:description/>
  <cp:keywords/>
  <dc:language>en-US</dc:language>
  <cp:lastModifiedBy>LABOLANI PAOLETTA</cp:lastModifiedBy>
  <dcterms:modified xsi:type="dcterms:W3CDTF">2023-03-06T13:59:00Z</dcterms:modified>
  <cp:revision>1</cp:revision>
  <dc:subject/>
  <dc:title/>
</cp:coreProperties>
</file>