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La biosicurezza rappresenta uno degli strumenti principali per prevenire l’introduzione e la diffusione di malattie all’interno di un allevamento. L’applicazione delle misure gestionali di biosicurezza è anche alla base del mantenimento dello stato di salute degli animali e dell’eradicazione di malattie eventualmente presenti. Il sistema integrato ClassyFarm, messo a punto dall’IZSLER con la collaborazione dell’Università di Parma e voluto e finanziato dal Ministero della Salute, è finalizzato alla categorizzazione del rischio degli allevamenti nell’ambito della sanità pubblica veterinaria: la biosicurezza è una delle aree di valutazione. In particolare in ClassyFarm è presente una check list di valutazione della biosicurezza, costituita da 15 items, applicabile a tutti i ruminanti, all’interno della quale il valutatore oltre a delle procedure generali di biosicurezza deve considerare determinate patologie a seconda della specie e dell’orientamento produttivo. Nel corso del un progetto di ricerca corrente (PRC 2018/005) dal titolo “Analisi di parametri produttivi e loro correlazioni con lo stato di benessere in allevamenti di capre da latte”, che ha coinvolto 33 allevamenti del nord Italia, è stato evidenziato che più del 50% (19/33) degli allevamenti aveva uno scarso livello di biosicurezza. Lo stato sanitario degli allevamenti oggetto di studio è stato controllato prendendo come riferimento la positività per le patologie indicate nella check list della biosicurezza, che per la specie caprina sono: Paratubercolosi, Malattia degli Ascessi e CAEV. Quasi il 70% degli allevamenti positivi per una delle tre malattie aveva un livello di biosicurezza insufficiente, mentre la percentuale di allevamenti con scarso livello di biosicurezza era inferiore (40%) negli allevamenti senza malattie. Si è potuto inoltre osservare che la produzione lattea è negativamente influenzata dalla presenza di malattie in allevamento e dal basso livello di biosicurezza. L’indagine, avendo misurato i diversi livelli di biosicurezza degli allevamenti, ha messo in evidenza l’ampio margine di miglioramento in questa area. Il sistema di valutazione si è confermato un utile strumento, che coinvolge l’allevatore in prima linea, sensibilizzandolo sull’importanza dell’applicazione delle misure di biosicurezza. Inoltre il sistema fornisce informazioni di ritorno indicando i punti critici rilevati su cui l’allevatore, affiancato dal veterinario aziendale, deve lavorare stabilendo le priorità di intervento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19:00Z</dcterms:created>
  <dc:creator>LABOLANI PAOLETTA</dc:creator>
  <dc:description/>
  <cp:keywords/>
  <dc:language>en-US</dc:language>
  <cp:lastModifiedBy>LABOLANI PAOLETTA</cp:lastModifiedBy>
  <dcterms:modified xsi:type="dcterms:W3CDTF">2023-03-06T14:19:00Z</dcterms:modified>
  <cp:revision>2</cp:revision>
  <dc:subject/>
  <dc:title/>
</cp:coreProperties>
</file>