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rPr>
        <w:t xml:space="preserve">Le Pinnatossine (PnTXs) sono biotossine marine lipofiliche appartenenti al gruppo delle Immine Cicliche (IC), considerate biotossine a rischio emergente. Ad oggi, pur non essendo stati segnalati casi di intossicazione umana attribuibili al consumo di molluschi bivalvi contaminati da PnTXs, la tossicità di queste molecole è oggetto di attenzione in quanto potenti antagonisti dell’acetilcolina a livello dei recettori nicotinici; è stata dimostrata una loro elevata tossicità dopo somministrazione (intraperitoneale o orale) nei topi. Inoltre, la capacità delle PnTXs di oltrepassare la barriera encefalica e quella placentare le rende particolarmente insidiose (Servent et al. 2021). La prima caratterizzazione delle PnTXs (PnTX-A) è avvenuta nel mollusco bivalve Pinna attenuata in Cina (Zheng et al. 1990; Uemera et al.1995); PnTX B-D sono state isolate da P. muricata in Giappone (Chou et al. 1996); PnTX E-G sono state ritrovate in ostriche e altri molluschi bivalvi in Nuova Zelanda in Australia (McNabb et al. 2008; Selwood et al. 2010). PnTX G è stata ritrovata anche in mitili norvegesi e canadesi, suggerendo una diffusione mondiale di queste tossine. Solamente nel 2011 ne è stato individuato l’organismo produttore, la dinoflagellata Vulcanodinium rugosum Nézan et Chomérat (Rhodes et al., 2011-a). V. rugosum è stato formalmente descritto e isolato in una laguna francese del Mediterraneo (Rhodes et al. 2011b); in seguito segnalato in Australia, Nuova Zelanda, Giappone, Hawaii e Cuba (Rhodes et al. 2010; Garret et al., 2011; Nézan et Chomérat 2001; Rhodes et al. 2011; Smith et al. 2011, Moreira-Gonzales et al. 2021). Il suo profilo tossico può variare a seconda del ceppo e, in alcuni casi, alle PnTXs possono aggiungersi altre IC, le Portimine (Selwood et al. 2013). In Italia PnTXs sono state già state rilevate in precedenza in Sardegna (Varriale et al., 2021.); il presente lavoro descrive invece il primo ritrovamento di V. rugosum nelle acque italiane. Contestualmente al ritrovamento dell’organismo produttore di PnTX, un campione di molluschi bivalvi (Ruditapes philappinarum) è risultato contaminato da tracce di PnTX-G. Il ritrovamento è avvenuto in una area valliva ad uso privato (alimentata da acqua marina) situata tra le province di Ferrara e Ravenna, facente parte delle zone di produzione di molluschi bivalvi e pertanto sottoposta a campionamenti periodici in accordo con il Piano di Sorveglianza dell’Azienda USL di Ferrara. I campioni di acqua (raccolta tramite campionamento integrato) e molluschi risultati positivi risalgono ad agosto 2022. Campionamenti successivi (a settembre e ottobre) sono risultati negativi sia per la presenza di V. rugosum nella colonna d’acqua, sia per PnTXs nei molluschi. Si tratta di una prima segnalazione che induce ad intensificare la ricerca sia sulla diffusione del fenomeno che sulla tossicocinetica delle PnTXs per una corretta valutazione del rischio associato a tale problematic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29:00Z</dcterms:created>
  <dc:creator>LABOLANI PAOLETTA</dc:creator>
  <dc:description/>
  <cp:keywords/>
  <dc:language>en-US</dc:language>
  <cp:lastModifiedBy>LABOLANI PAOLETTA</cp:lastModifiedBy>
  <dcterms:modified xsi:type="dcterms:W3CDTF">2023-04-26T14:29:00Z</dcterms:modified>
  <cp:revision>2</cp:revision>
  <dc:subject/>
  <dc:title/>
</cp:coreProperties>
</file>