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Streptococcus suis </w:t>
      </w:r>
      <w:r>
        <w:rPr>
          <w:rFonts w:cs="Times New Roman" w:ascii="Times New Roman" w:hAnsi="Times New Roman"/>
          <w:sz w:val="24"/>
          <w:szCs w:val="24"/>
        </w:rPr>
        <w:t xml:space="preserve">è uno dei più importanti patogeni del suino ed un agente di zoonosi. In uno studio precedente abbiamo descritto un incremento delle infezioni d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. suis </w:t>
      </w:r>
      <w:r>
        <w:rPr>
          <w:rFonts w:cs="Times New Roman" w:ascii="Times New Roman" w:hAnsi="Times New Roman"/>
          <w:sz w:val="24"/>
          <w:szCs w:val="24"/>
        </w:rPr>
        <w:t xml:space="preserve">sierotipo 9 (SS9) negli allevamenti in Italia. Un elevato numero di isolati apparteneva al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equence type </w:t>
      </w:r>
      <w:r>
        <w:rPr>
          <w:rFonts w:cs="Times New Roman" w:ascii="Times New Roman" w:hAnsi="Times New Roman"/>
          <w:sz w:val="24"/>
          <w:szCs w:val="24"/>
        </w:rPr>
        <w:t>(ST) 123, e presentava una ridotta sensibilità alla penicillina. Scopo di questo lavoro è stato indagare l’andamento della sensibilità ai beta-lattamici di SS9 in Italia dal 2002 al 2021. Abbiamo analizzato 66 isolati di SS9 da casi clinici di streptococcosi, de</w:t>
      </w:r>
      <w:r>
        <w:rPr>
          <w:rFonts w:ascii="Times New Roman" w:hAnsi="Times New Roman" w:cs="Times New Roman" w:eastAsia="MS Gothic;ＭＳ ゴシック"/>
          <w:sz w:val="24"/>
          <w:szCs w:val="24"/>
        </w:rPr>
        <w:t>昀椀</w:t>
      </w:r>
      <w:r>
        <w:rPr>
          <w:rFonts w:cs="Times New Roman" w:ascii="Times New Roman" w:hAnsi="Times New Roman"/>
          <w:sz w:val="24"/>
          <w:szCs w:val="24"/>
        </w:rPr>
        <w:t xml:space="preserve">nendone ST, sensibilità agli antibiotici, presenza di geni di antibiotico-resistenza e virulenza e sostituzioni a carico dell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enicillin Binding Protein </w:t>
      </w:r>
      <w:r>
        <w:rPr>
          <w:rFonts w:cs="Times New Roman" w:ascii="Times New Roman" w:hAnsi="Times New Roman"/>
          <w:sz w:val="24"/>
          <w:szCs w:val="24"/>
        </w:rPr>
        <w:t xml:space="preserve">(PBP). I genomi degli isolati italiani sono stati confrontati con quelli di SS9 disponibili nelle banche dati. Gli ST più frequenti sono stati ST123 e ST16, che differivano in termini di fattori di virulenza e di sensibilità ai beta-lattamici. Gli isolati appartenenti al ST123, ST1954 e ST94 erano nello stesso gruppo </w:t>
      </w:r>
      <w:r>
        <w:rPr>
          <w:rFonts w:ascii="Times New Roman" w:hAnsi="Times New Roman" w:cs="Times New Roman" w:eastAsia="MS Gothic;ＭＳ ゴシック"/>
          <w:sz w:val="24"/>
          <w:szCs w:val="24"/>
        </w:rPr>
        <w:t>昀椀</w:t>
      </w:r>
      <w:r>
        <w:rPr>
          <w:rFonts w:cs="Times New Roman" w:ascii="Times New Roman" w:hAnsi="Times New Roman"/>
          <w:sz w:val="24"/>
          <w:szCs w:val="24"/>
        </w:rPr>
        <w:t xml:space="preserve">logenetico di isolati spagnoli, e distinti da isolati di altra origine. Una ridotta sensibilità si è osservata non solo alla penicillina, ma anche a ceftiofur e ampicillina, in questo caso senza arrivare ad una resistenza clinica. La sensibilità a penicillina si è ridotta nel corso del periodo di osservazione, ed era associata ai ST123, ST1540 e ST1953. I ceppi caratterizzati da una bassa sensibilità ai betalattamici presentavano una caratteristica struttura a mosaico delle PBP. Il lavoro indica che la sensibilità alla penicillina di SS9 si sta progressivamente riducendo negli allevamenti italiani grazie all’espansione di alcuni cloni batterici, probabilmente a causa della pressione selettiva generata dall’impiego di antibiotici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8:50:00Z</dcterms:created>
  <dc:creator>LABOLANI PAOLETTA</dc:creator>
  <dc:description/>
  <cp:keywords/>
  <dc:language>en-US</dc:language>
  <cp:lastModifiedBy>LABOLANI PAOLETTA</cp:lastModifiedBy>
  <dcterms:modified xsi:type="dcterms:W3CDTF">2023-04-24T11:37:00Z</dcterms:modified>
  <cp:revision>1</cp:revision>
  <dc:subject/>
  <dc:title/>
</cp:coreProperties>
</file>