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ergeyella zoohelcum </w:t>
      </w:r>
      <w:r>
        <w:rPr>
          <w:rFonts w:cs="Times New Roman" w:ascii="Times New Roman" w:hAnsi="Times New Roman"/>
          <w:sz w:val="24"/>
          <w:szCs w:val="24"/>
        </w:rPr>
        <w:t xml:space="preserve">è un bacillo, gram-negativo, catalasi ed ossidasi positivo, appartenente alla famiglia Weeksellaceae, noto in medicina umana per essere il responsabile di rari ma gravi casi clinici, legati soprattutto a ferite da morso di cani e gatti. Il ruolo in medicina veterinaria non è noto con rare segnalazioni in forme morbose legate all’isolamento da gatti e suini con sintomatologia respiratoria. Maggiori informazioni si hanno sul riscontro 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rgeyella </w:t>
      </w:r>
      <w:r>
        <w:rPr>
          <w:rFonts w:cs="Times New Roman" w:ascii="Times New Roman" w:hAnsi="Times New Roman"/>
          <w:sz w:val="24"/>
          <w:szCs w:val="24"/>
        </w:rPr>
        <w:t>nella normal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flora</w:t>
      </w:r>
      <w:r>
        <w:rPr>
          <w:rFonts w:cs="Times New Roman" w:ascii="Times New Roman" w:hAnsi="Times New Roman"/>
          <w:sz w:val="24"/>
          <w:szCs w:val="24"/>
        </w:rPr>
        <w:t xml:space="preserve"> orale, nasale e delle basse vie respiratorie in diverse specie animali, compreso il suino. In questo studio retrospettivo riportiamo l’isolamento di 5 ceppi 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. zoohelcum </w:t>
      </w:r>
      <w:r>
        <w:rPr>
          <w:rFonts w:cs="Times New Roman" w:ascii="Times New Roman" w:hAnsi="Times New Roman"/>
          <w:sz w:val="24"/>
          <w:szCs w:val="24"/>
        </w:rPr>
        <w:t>da carcasse e visceri di suino, conferiti presso la sezione di Reggio Emilia dell’Istituto Zoopro</w:t>
      </w:r>
      <w:r>
        <w:rPr>
          <w:rFonts w:eastAsia="MS Gothic;ＭＳ ゴシック" w:cs="Times New Roman" w:ascii="Times New Roman" w:hAnsi="Times New Roman"/>
          <w:sz w:val="24"/>
          <w:szCs w:val="24"/>
        </w:rPr>
        <w:t>fil</w:t>
      </w:r>
      <w:r>
        <w:rPr>
          <w:rFonts w:cs="Times New Roman" w:ascii="Times New Roman" w:hAnsi="Times New Roman"/>
          <w:sz w:val="24"/>
          <w:szCs w:val="24"/>
        </w:rPr>
        <w:t xml:space="preserve">attico Sperimentale della Lombardia e dell’Emilia- Romagna (IZSLER) durante l’anno 2022, riportanti in anamnesi segni respiratori e presentanti all’esame anatomopatologico lesioni macroscopiche ascrivibili al complesso della malattia respiratoria del suino (PRDC). Alla luce di recenti studi che dimostrano la presenza 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. zoohelcum </w:t>
      </w:r>
      <w:r>
        <w:rPr>
          <w:rFonts w:cs="Times New Roman" w:ascii="Times New Roman" w:hAnsi="Times New Roman"/>
          <w:sz w:val="24"/>
          <w:szCs w:val="24"/>
        </w:rPr>
        <w:t xml:space="preserve">nelle vie aeree, dell’individuazione di alcuni fattori di virulenza e profili di antimicrobicoresistenza uniti alla crescente attenzione al microbiota ed alle sue modificazioni in risposta a stimoli di diversa natura cui gli esseri viventi possono essere sottoposti, discutiamo il possibile ruolo c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. zoohelcum </w:t>
      </w:r>
      <w:r>
        <w:rPr>
          <w:rFonts w:cs="Times New Roman" w:ascii="Times New Roman" w:hAnsi="Times New Roman"/>
          <w:sz w:val="24"/>
          <w:szCs w:val="24"/>
        </w:rPr>
        <w:t xml:space="preserve">può avere come agente eziologico del PRDC o come indicatore di dismicrobismo delle vie aere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5:00Z</dcterms:created>
  <dc:creator>LABOLANI PAOLETTA</dc:creator>
  <dc:description/>
  <cp:keywords/>
  <dc:language>en-US</dc:language>
  <cp:lastModifiedBy>LABOLANI PAOLETTA</cp:lastModifiedBy>
  <dcterms:modified xsi:type="dcterms:W3CDTF">2023-04-26T11:03:00Z</dcterms:modified>
  <cp:revision>1</cp:revision>
  <dc:subject/>
  <dc:title/>
</cp:coreProperties>
</file>