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eastAsia="it-IT"/>
        </w:rPr>
        <w:t>Actinobacillus pleuropneumoniae (APP) è l’agente eziologico della pleuropolmonite suina. Ad oggi sono stati descritti almeno 19 sierotipi che possono essere distinti tramite tecniche biomolecolari con costi relativamente elevati. La spettroscopia ad infrarossi a trasformata di Fourier (FTIRS) è stata recentemente utilizzata per identificare batteri a livello di specie e sierogruppo/sierotipo, dimostrandosi uno strumento diagnostico pratico, e garantendo risultati rapidi con dei costi contenuti. L’obiettivo principale di questo studio è quello di valutare l’efficacia dell’IR Biotyper (IRBT, Bruker Daltonics GmbH &amp; Co. KG) nella tipizzazione dei diversi sierotipi di APP, utilizzando un panel di 90 isolati batterici raccolti da suini di allevamenti piemontesi. Il campionamento è avvenuto presso IZSPLV attraverso coltura batterica in agar sangue da polmoni con lesioni compatibili con pleuropolmonite suina. Le colonie sono state identificate con spettrometria di massa MALDI-TOF, e poi analizzate con IR Biotyper. Sono state effettuate analisi delle componenti principali (PCA) e discriminanti lineari (LDA) utilizzando tutto il dataset di isolati batterici. All’analisi multivariata, PCA e LDA hanno mostrato un buon livello di clusterizzazione con chiara distinzione di 7 sierotipi di APP (2,5,6,7,12,13,14). Inoltre, è risultato chiara anche la distinzione tra APP e non-APP (A. suis, A. lignieresii, A. rossii). I risultati presentati in questo studio rappresentano un’ottima base di partenza per sviluppare un classifi</w:t>
      </w:r>
      <w:r>
        <w:rPr>
          <w:rFonts w:eastAsia="SimSun;宋体" w:cs="Arial" w:ascii="Arial" w:hAnsi="Arial"/>
          <w:color w:val="000000"/>
          <w:sz w:val="24"/>
          <w:szCs w:val="24"/>
          <w:highlight w:val="white"/>
          <w:lang w:eastAsia="it-IT"/>
        </w:rPr>
        <w:t>catore si sierotipi di P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LABOLANI PAOLETTA</dc:creator>
  <dc:description/>
  <cp:keywords/>
  <dc:language>en-US</dc:language>
  <cp:lastModifiedBy>FRANCESCHINI MARGHERITA</cp:lastModifiedBy>
  <dcterms:modified xsi:type="dcterms:W3CDTF">2023-09-14T09:42:00Z</dcterms:modified>
  <cp:revision>3</cp:revision>
  <dc:subject/>
  <dc:title/>
</cp:coreProperties>
</file>