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r>
        <w:rPr>
          <w:rFonts w:cs="Times New Roman" w:ascii="Times New Roman" w:hAnsi="Times New Roman"/>
          <w:sz w:val="24"/>
          <w:szCs w:val="24"/>
        </w:rPr>
        <w:t xml:space="preserve">La paratubercolosi (o malattia di Johne), causata da Mycobacterium avium subsp. Paratuberculosis (MAP), è una malattia infettiva che colpisce principalmente i ruminanti domestici e selvatici ed è stata recentemente inserita dall’Animal Health Law fra le patologie che richiedono sorveglianza nell’Unione Europea in specie selvatiche e domestiche potenziali serbatoio. L’interazione tra specie animali al pascolo può facilitare l’instaurazione di un sistema multi-ospite per MAP. Nel Parco Nazionale dello Stelvio è stata stimata una prevalenza di paratubercolosi del 20% nel cervo (Cervus elaphus) nel periodo 2011-2015. Utilizzando campioni prelevati nel corso degli abbattimenti volti al contenimento della popolazione dei cervi (anni 2018-2022) nel Parco, lo scopo di questo studio è stato quello di aggiornare i dati di prevalenza di paratubercolosi in questa specie e di indagare le correlate ecologiche rispetto alla probabilità di infezione. Durante questo periodo sono stati testati complessivamente 390 soggetti attraverso diverse metodologie diagnostiche: IS900 qPCR, coltura, istopatologia e sierologia. L'indagine ha evidenziato una diminuzione dell'infezione dal 12,4% al 2,1%., a fronte di assenza di lesioni macroscopiche ascrivibili a MAP nell’intero periodo. La riduzione della densità di popolazione del cervo, combinata con la selezione positiva causata dagli abbattimenti, che probabilmente porta all'eliminazione degli animali infetti, si ipotizza abbia contribuito alla riduzione della prevalenza nella popolazione in esame. La maggiore probabilità dell'animale con scadente stato corporeo di essere infettato evidenziata dalla nostra indagine è in sostegno a questa ipotesi. Il presente studio sottolinea la necessità di aumentare i controlli nei confronti della paratubercolosi anche nei ruminanti selvatici, soprattutto nelle zone in cui co-abitano diverse specie, essendo l'interfaccia domestico-selvatico un punto critico nella trasmissione e gestione di questa patologia </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98</Words>
  <Characters>1704</Characters>
  <CharactersWithSpaces>1999</CharactersWithSpaces>
  <Paragraphs>3</Paragraphs>
  <Company>IZS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0:00Z</dcterms:created>
  <dc:creator>LABOLANI PAOLETTA</dc:creator>
  <dc:description/>
  <dc:language>en-US</dc:language>
  <cp:lastModifiedBy>LABOLANI PAOLETTA</cp:lastModifiedBy>
  <dcterms:modified xsi:type="dcterms:W3CDTF">2023-10-31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