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sz w:val="24"/>
          <w:szCs w:val="24"/>
        </w:rPr>
      </w:pPr>
      <w:bookmarkStart w:id="0" w:name="_GoBack"/>
      <w:r>
        <w:rPr>
          <w:rFonts w:cs="Times New Roman" w:ascii="Times New Roman" w:hAnsi="Times New Roman"/>
          <w:sz w:val="24"/>
          <w:szCs w:val="24"/>
        </w:rPr>
        <w:t xml:space="preserve">Nel mese di maggio 2023 è stato rinvenuto nella Alpi Orobie in provincia di Bergamo un camoscio moribondo, di circa 15 anni, che presentava tremori muscolari, difficoltà di movimento, iporeattività e deglutizione frequente. L’animale è stato sottoposto ad eutanasia e conferito presso la sede territoriale di Bergamo dell’IZSLER, per sottoporlo a necroscopia. L’esame autoptico ha messo in evidenza scadenti condizioni generali, assenza di tessuto adiposo, muta non completa e una massiva infestazione da zecche. Si osservavano inoltre: aderenze pleuro-costali, lesioni nodulari parassitarie, miocardio di aspetto pallido con focale aderenza tra i due foglietti pericardici; prestomaci repleti di alimento, presenza di nematodi gastro-intestinali, pallore del parenchima del rene e aspetto cribroso della superficie della corticale, ipertrofia dei surreni; pallore del fegato e focali lesioni biancastre irregolari sulla superficie. In applicazione del piano di monitoraggio dei patogeni da zecche in essere in regione Lombardia, dalla carcassa sono state raccolte 26 zecche (14 femmine e 12 maschi), di cui 12 sono risultate positive alla PCR per TBEV (8 femmine e 4 maschi). La ricerca del TBEV è stata eseguita anche da pool di visceri, sangue e da encefalo del camoscio, risultando positiva in tutti i campioni. Le sequenze ottenute da una zecca femmina, da una zecca maschio e dal camoscio sono risultate identiche tra di loro. Questa sequenza ricade in un cluster ben supportato con altre sequenze europee, classificato come sottotipo dell’Europa centro-occidentale. È stata messa in evidenza anche la presenza di anticorpi circolanti tramite tecnica ELISA, mentre le altre indagini batteriologiche e virologiche effettuate sono risultate negative L’esame istopatologico ha evidenziato una grave meningoencefalite non purulenta cronica, caratterizzata da manicotti linfoistiocitari perivascolari, necrosi neuronale e neuronofagia. L’esame immunoistochimico ha inoltre evidenziato positività neuronale per TBEV. Il piano di monitoraggio sanitario della regione Lombardia prevede dal 2020 il controllo sierologico per TBE nei ruminanti selvatici cacciati; in questo triennio è stata messa in evidenza la presenza di 48 sieri positivi, in particolare camosci (19/556) cervi (24/850) e caprioli (4/493). Di questi, 41 campioni corrispondono a soggetti abbattuti nel comprensorio alpino di provenienza del caso descritto. Inoltre ad ottobre 2022 un cacciatore bergamasco, che aveva frequentato le zone in cui si sono riscontrati animali sierologicamente positivi per TBE, veniva ricoverato presso l’ospedale di Bergamo, da cui era dimesso con diagnosi di Encefalite da zecca. La positività sierologica in ruminanti selvatici, il caso umano e l’evidenza del virus nel camoscio e nelle sue zecche confermano l’identificazione di un nuovo hot spot di TBE nelle Alpi Centrali. L’autorità sanitaria competente per il territorio (ATS) e la sezione di Bergamo del Club Alpino Italiano, in collaborazione con la Sede di Bergamo dell’IZSLER, hanno promosso una campagna informativa presso i rifugi delle Alpi Orobie Bergamasche, per sensibilizzare gli escursionisti alla problematica e per invitarli a conferire eventuali zecche ritrovate. Verrà inoltre intensificata la raccolta delle zecche dagli animali abbattuti e rinvenuti morti, e verranno programmate delle raccolte di campo in aree individuate in base alla localizzazione degli animali sieropositivi. È in corso anche la ricerca virologica in prodotti lattiero caseari a base di latte crudo che vengono prodotti dagli animali in alpeggio. Sono in corso indagini sierologiche retrospettive in ruminanti selvatici abbattuti nelle stagioni venatorie precedenti al 2020, per cercare di capire da quanto tempo sia in atto la circolazione del virus della TBE in queste aree,fino ad ora non considerate a rischio </w:t>
      </w:r>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5</Words>
  <Characters>3283</Characters>
  <CharactersWithSpaces>3851</CharactersWithSpaces>
  <Paragraphs>7</Paragraphs>
  <Company>IZS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1:00Z</dcterms:created>
  <dc:creator>LABOLANI PAOLETTA</dc:creator>
  <dc:description/>
  <dc:language>en-US</dc:language>
  <cp:lastModifiedBy>LABOLANI PAOLETTA</cp:lastModifiedBy>
  <dcterms:modified xsi:type="dcterms:W3CDTF">2023-10-31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