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Times New Roman PSMT" w:ascii="Times New Roman;Times New Roman PSMT" w:hAnsi="Times New Roman;Times New Roman PSMT"/>
          <w:sz w:val="24"/>
          <w:szCs w:val="24"/>
        </w:rPr>
        <w:t>Negli ultimi decenni si è assistito ad un incremento dell’interesse scientifico, politico e sociale per le pratiche utilizzate in acquacoltura e i relativi problemi legati al benessere animale. Nel 2020 la Commissione Europea con la strategia “Farm to Fork”, ha intrapreso un percorso revisione della legislazione in materia del benessere degli animali allevati. Nello specifico, per la macellazione dei pesci, intende aggiungere maggiori indicazioni specie-specifiche per le principali specie allevate e rivedere alcuni criteri di valutazione del benessere. Ad oggi, in Italia, le informazioni relative alle procedure utilizzate per lo stordimento e la macellazione in acquacoltura sono insufficienti, sia per l’eterogeneità delle specie ittiche, sia per una generale carenza di dati rilevati sul campo. L’obiettivo di questo studio è stato quello di inquadrare le procedure messe in atto nel nostro paese per il benessere dei pesci di acquacoltura al momento della macellazione negli impianti dedicati a tale pratica e di metterle in relazione con le raccomandazioni e i pareri delle organizzazioni europee che si sono espresse sul tema. L’attività svolta per raggiungere questo obiettivo ha visto la collaborazione del CReNBA (Centro di Referenza Nazionale per il Benessere Animale) e del Ministero della Salute, tramite cui sono stati ottenuti i dati degli impianti di macellazione delle Regioni Veneto, Lombardia, Friuli Venezia Giulia, Puglia, Marche, Emilia Romagna e della Provincia autonoma di Bolzano. Il totale degli impianti valutati sono stati trentanove. La macellazione ha riguardato le trote, carpe, salmerini, storioni, anguille, coregoni, salmoni del Danubio, lucioperche, persici reali, persici spigole, persici trote, pesci gatto, orate, spigole e ombrine. Nel 61% degli impianti presi in considerazione si macella più di una specie e nell’85% si pratica solo un metodo di stordimento/macellazione. La maggior parte degli impianti (54%) ha riportato l’utilizzo della pratica dell’asfissia, seguita dal metodo elettrico-collettivo (41%). La valutazione dello stordimento si pratica nel 74% degli impianti. Di questi, la maggior parte svolge il controllo di più di un parametro e, tra quelli indicati, il parametro “respirazione” è stato quello più riportato seguito da “movimenti coordinati” e “risposta agli stimoli esterni”. I risultati ottenuti hanno evidenziato numerose criticità in relazione alle raccomandazioni sia generiche sia specie-specifiche delle organizzazioni europee e internazionali (WOAH e EFSA), sia per quanto riguarda i metodi utilizzati per lo stordimento e la macellazione, sia per la valutazione della loro efficacia. È inoltre evidente come sia necessario aggiornare le raccomandazioni già presenti e colmare le lacune scientifiche sui metodi di stordimento per altre spec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35:00Z</dcterms:created>
  <dc:creator>GRASSI CLAUDIA FRANCESCA</dc:creator>
  <dc:description/>
  <cp:keywords/>
  <dc:language>en-US</dc:language>
  <cp:lastModifiedBy>GRASSI CLAUDIA FRANCESCA</cp:lastModifiedBy>
  <dcterms:modified xsi:type="dcterms:W3CDTF">2024-01-22T13:35:00Z</dcterms:modified>
  <cp:revision>2</cp:revision>
  <dc:subject/>
  <dc:title/>
</cp:coreProperties>
</file>