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’EURL (European Union Reference Laboratory,) per le malattie dei pesci e dei crostacei (Technical University of Denmark - DTU) mira ad armonizzare le procedure diagnostiche per le malattie in ambiente acquatico in collaborazione con i singoli Stati Membri, a cui ogni anno richiede di rendicontare, con un format specifico, riguardo i patogeni riscontrati nei pesci nei singoli territori nazionali. In Italia, il Centro di Referenza Nazionale per lo studio e la diagnosi delle malattie dei pesci, molluschi e crostacei (CRN), che risiede presso l’Istituto Zooprofilattico Sperimentale delle Venezie (IZSVe), procede quindi a richiedere le informazioni necessarie ai laboratori dei vari IIZZSS d’Italia che si occupano di acquacoltura. I dati ricevuti vengono quindi integrati e validati dal CNR e inviati all’EURL. Come risultato finale viene prodotto un report annuale europeo. Il presente lavoro ha come scopo quello descrivere le più frequenti patologie virali e batteriche rilevate nel quinquennio 2018-2022 nel territorio italiano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 dati nazionali relativi al periodo di studio sono stati raccolti ed ordinati in un file Excel e sintetizzati mediante tabelle e grafici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e positività per malattie elencate (Allegato II del Regolamento (UE) 2016/429), nello specifico setticemia emorragica virale (VHSV), necrosi ematopoietica infettiva (IHNV) e anemia infettiva del salmone (ISAV), si sono mantenute sostanzialmente costanti nel tempo. Nel caso della herpesvirosi della carpa koi (KHV), dopo una percentuale di positività pari al 15% nel 2018 e 14% nel 2019, si è registrato un calo fino all’1% negli ultimi due anni. Il virus dell’edema della carpa (CEV) è risultato particolarmente presente nel 2019 e 2022, rispettivamente nel 25% e 45% dei campioni analizzati. Di rilievo è la totale assenza di segnalazioni per il virus della viremia primaverile della carpa (SVCV) nell’ultimo biennio. Per quanto concerne altre malattie virali di interesse, nel 2021 e 2022 si sono riscontrate positività per l’iridovirosi (Acipenser iridovirus European, AcIV-E), rispettivamente 59% e 26% dei campioni testati. L’herpesvirosi dei ciprinidi nei primi anni era presente in circa il 50% dei campioni mentre nel 2021 e 2022 rispettivamente nel 10% e 25%. Il virus del pesce gatto ed il virus dell’anguilla sono stati sporadicamente segnalati nel periodo di studio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r quanto riguarda la ricerca di altri patogeni, sono state prese in considerazione le specie più rappresentate nella piscicoltura italiana, secondo quanto riportato dall’API (Associazione Piscicoltori Italiani). Nella trota iridea i principali agenti patogeni ritrovati sono stati Lactoccous garvieae, e Yersinia ruckeri biotipo 2. Nel 2021 e 2022 è comparso Flavobacterium spp. in animali giovani. Nella trota fario i patogeni maggiormente riscontrati sono stati Aeromonas salmonicida ed Aeromonas atipiche (ad esempio A. hydrophila ed A. veronii). In branzino ed orata, sono di più frequente riscontro Vibrio spp. e Photobacterium damselae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 considerazione delle variazioni nella prevalenza di taluni agenti patogeni esaminati, è importante continuare ad indagare le malattie ittiche, come del resto richiesto dall’EURL e dalla normativa v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1:00Z</dcterms:created>
  <dc:creator>GRASSI CLAUDIA FRANCESCA</dc:creator>
  <dc:description/>
  <cp:keywords/>
  <dc:language>en-US</dc:language>
  <cp:lastModifiedBy>GRASSI CLAUDIA FRANCESCA</cp:lastModifiedBy>
  <dcterms:modified xsi:type="dcterms:W3CDTF">2024-01-22T13:51:00Z</dcterms:modified>
  <cp:revision>2</cp:revision>
  <dc:subject/>
  <dc:title/>
</cp:coreProperties>
</file>