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0" w:hanging="120"/>
        <w:rPr/>
      </w:pPr>
      <w:r>
        <w:rPr>
          <w:rFonts w:eastAsia="Arial" w:cs="Arial" w:ascii="Arial" w:hAnsi="Arial"/>
          <w:color w:val="000000"/>
          <w:sz w:val="24"/>
          <w:szCs w:val="24"/>
          <w:highlight w:val="white"/>
        </w:rPr>
        <w:t xml:space="preserve">  </w:t>
      </w:r>
      <w:r>
        <w:rPr>
          <w:rFonts w:eastAsia="Calibri" w:cs="Arial" w:ascii="Arial" w:hAnsi="Arial"/>
          <w:color w:val="000000"/>
          <w:sz w:val="24"/>
          <w:szCs w:val="24"/>
          <w:highlight w:val="white"/>
        </w:rPr>
        <w:t>Il virus dell'encefalomiocardite (Picornaviridae, Cardiovirus A) è l'agente eziologico dell'omonima malattia, in grado di indurre miocardite, encefalite e disturbi riproduttivi in diversi mammi</w:t>
        <w:softHyphen/>
        <w:t xml:space="preserve"> feri, in particolare nei suini. Sebbene la patologia si manifesti in modo endemico negli allevamenti suini fin dal 1997, il recente aumento del tasso di mortalità osservato nel Nord Italia ha indotto a studiare in modo più approfondito l'evoluzione del virus e la reale diffusione dell'infezione. I ceppi di EMCV isolati in Italia tra il 2013 e il 2019 mostrano una generale stabilità antigenica. Il test ELISA in-house e basato su anti</w:t>
        <w:softHyphen/>
        <w:t xml:space="preserve">-corpi monoclonali, in grado di rilevare modifìcazioni a carico di sette diversi siti antigenici, evidenzia soltanto mutazioni sporadiche e occasionali nei campioni presi in esame mentre la successiva analisi filogenetica conferma le osservazioni basate sul pannello antigenico. Tutti gli isolati possono essere classificati all'interno di un unico lineaggto, che include altri ceppi europei e conferma come i ceppi attualmente circolanti in Italia originino da un unico antenato comune. Nonostante la dimostrata stabilità del virus, l'analisi del profilo antigenico e della filogenesi ha portato alla scoperta di alcune presunte varianti di recente comparsa. Infine, l'indagine sierologica evidenzia come  </w:t>
      </w:r>
    </w:p>
    <w:p>
      <w:pPr>
        <w:pStyle w:val="Normal"/>
        <w:autoSpaceDE w:val="false"/>
        <w:spacing w:lineRule="auto" w:line="240" w:before="0" w:after="0"/>
        <w:ind w:left="120" w:hanging="120"/>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eastAsia="Calibri" w:cs="Arial" w:ascii="Arial" w:hAnsi="Arial"/>
          <w:color w:val="000000"/>
          <w:sz w:val="24"/>
          <w:szCs w:val="24"/>
          <w:highlight w:val="white"/>
        </w:rPr>
        <w:t>la diffusione di ECMV sia maggiore rispetto a quanto si possa dedurre dalle infezioni con esito fatale, per via di una circolazione sub-clinica del virus. Questo studio riporta un aumento della percentuale di aziende sieropositive rispetto ai dati registrati in passato, senza differenze rilevanti tra gli allevamenti in cui la malattia si manifesta clinicamente e quelli in cui ciò non avviene</w:t>
      </w:r>
    </w:p>
    <w:p>
      <w:pPr>
        <w:pStyle w:val="Normal"/>
        <w:spacing w:before="0" w:after="160"/>
        <w:rPr>
          <w:rFonts w:ascii="Arial" w:hAnsi="Arial" w:eastAsia="Calibri" w:cs="Arial"/>
          <w:color w:val="000000"/>
          <w:spacing w:val="11"/>
          <w:sz w:val="24"/>
          <w:szCs w:val="24"/>
          <w:highlight w:val="white"/>
        </w:rPr>
      </w:pPr>
      <w:r>
        <w:rPr>
          <w:rFonts w:eastAsia="Calibri" w:cs="Arial" w:ascii="Arial" w:hAnsi="Arial"/>
          <w:color w:val="000000"/>
          <w:spacing w:val="11"/>
          <w:sz w:val="24"/>
          <w:szCs w:val="24"/>
          <w:highlight w:val="whit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1:00Z</dcterms:created>
  <dc:creator>LABOLANI PAOLETTA</dc:creator>
  <dc:description/>
  <cp:keywords/>
  <dc:language>en-US</dc:language>
  <cp:lastModifiedBy>LABOLANI PAOLETTA</cp:lastModifiedBy>
  <dcterms:modified xsi:type="dcterms:W3CDTF">2024-02-05T12:31:00Z</dcterms:modified>
  <cp:revision>2</cp:revision>
  <dc:subject/>
  <dc:title/>
</cp:coreProperties>
</file>