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Arial" w:ascii="Times New Roman" w:hAnsi="Times New Roman"/>
          <w:color w:val="000000"/>
          <w:sz w:val="24"/>
          <w:szCs w:val="24"/>
          <w:highlight w:val="white"/>
          <w:lang w:val="en-GB"/>
        </w:rPr>
        <w:t>In early 2022, the confirmed presence of African swine fever (ASF) circulating in wild boars in mainland Italy and subsequently found in domestic pigs led to several changes regarding the export of pork and pork products to countries outside the European Union (non-EU). The sector suffered the complete and immediate closure of the markets of some countries, often without the measure being communicated in the forms stipulated by international agreements. Indeed, compliance with the current EU regulations does not guarantee the possibility of exporting to non-EU countries. Knowledge of the animal health status requirements of the country (Italy in this case) is essential for food business operators (FBOs) wishing to enter markets outside the EU according to the ‘Agreement on the Application of Sanitary and Phytosanitary Measures’. In cases where a sanitary protocol and a model of an official certificate with the importing country exist, the market is officially accessible according to the agreed sanitary requirements. Where no agreement exists, requirements are detailed in the ‘import permit’ issued to individual FBOs or may be known by directly accessing national regulations through the client/importer. Therefore, the purpose of this work is to outline briefly the conditions imposed by the main non-EU countries for pork products, especially in light of the new epidemiological situation created by the spread of the ASF into a country previously free of the disease</w:t>
      </w:r>
      <w:r>
        <w:rPr>
          <w:rFonts w:cs="Times New Roman" w:ascii="Times New Roman" w:hAnsi="Times New Roman"/>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2:00Z</dcterms:created>
  <dc:creator>LABOLANI PAOLETTA</dc:creator>
  <dc:description/>
  <cp:keywords/>
  <dc:language>en-US</dc:language>
  <cp:lastModifiedBy>LABOLANI PAOLETTA</cp:lastModifiedBy>
  <dcterms:modified xsi:type="dcterms:W3CDTF">2024-08-08T12:13:00Z</dcterms:modified>
  <cp:revision>1</cp:revision>
  <dc:subject/>
  <dc:title/>
</cp:coreProperties>
</file>