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The presence of Salmonella spp. in dairy cattle farms poses a major risk to animal health and welfare. This study focused on Salmonella detection in dairy farms located in the Cremona and Mantua provinces (northern Italy) in samples collected and submitted to laboratories in 2021–2022. A total of 2710 samples from different sources, including calf carcasses/organs (n = 128), rectal swabs (n = 1937), feces (n = 390), bulk milk (n = 93), and overshoes/swabs (n = 127) for environmental sampling, were analyzed for the presence of Salmonella spp. and were included in the present study. Our results indicate that Salmonella was most commonly firstly identified from calf carcasses and organs (61.67%) and that the serotypes most frequently detected in dairies were S. Dublin (38.33%), S. Typhimurium (23.33%), and S. Typhimurium monophasic variant (14.17%). The most common pathological findings in calf carcasses were enteritis, hepatosplenomegaly, and pneumonia. The antimicrobial resistance pattern analyzed using the MIC assay of 51 Salmonella isolates revealed the presence of multi-resistant strains, which pose a major risk to public and animal health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9:00Z</dcterms:created>
  <dc:creator>LABOLANI PAOLETTA</dc:creator>
  <dc:description/>
  <cp:keywords/>
  <dc:language>en-US</dc:language>
  <cp:lastModifiedBy>LABOLANI PAOLETTA</cp:lastModifiedBy>
  <dcterms:modified xsi:type="dcterms:W3CDTF">2024-08-09T09:51:00Z</dcterms:modified>
  <cp:revision>1</cp:revision>
  <dc:subject/>
  <dc:title/>
</cp:coreProperties>
</file>