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GB"/>
        </w:rPr>
        <w:t xml:space="preserve">Shiga toxin-producing Escherichia coli (STEC) are zoonotic pathogens frequently carried by cattle, responsible in humans of mild to bloody diarrhoea, haemolytic uraemic syndrome (HUS) and even death. In 2023–2024, a study on STEC contamination of hide and carcasses of dairy cattle at slaughter was planned in Emilia-Romagna region (northern Italy). When the study was still in progress and 60 animals were sampled, the detection of STEC O177 isolates reached high rates and gained our attention. A total of five O177 STEC strains were detected, namely four from three carcasses (5.0 %) and one from a hide sample (1.7 %). The isolates were typed by WGS as following: 1) STEC O177:H11 sequence type (ST) 765 (stx2a+, eae+), detected from one carcass; 2) STEC O177: H25 ST659 (stx2c+, eae+) detected from three carcasses and one hide sample. One carcass was contaminated by both STEC serotypes. The isolates carried other virulence determinants often found in STEC strains associated with HUS, namely the exha, astA and espP genes, together with genes for adhesion to the epithelial cells of the gut (lpfA, fdeC, fimH) and non-Locus for Enterocyte Effacement (LEE) effector protein genes (nleA, nleB). The STEC O177:H11 isolate harboured antimicrobial resistance (AMR) genes to </w:t>
      </w:r>
      <w:r>
        <w:rPr>
          <w:rFonts w:cs="Times New Roman" w:ascii="Times New Roman" w:hAnsi="Times New Roman"/>
          <w:sz w:val="24"/>
          <w:szCs w:val="24"/>
        </w:rPr>
        <w:t>β</w:t>
      </w:r>
      <w:r>
        <w:rPr>
          <w:rFonts w:cs="Times New Roman" w:ascii="Times New Roman" w:hAnsi="Times New Roman"/>
          <w:sz w:val="24"/>
          <w:szCs w:val="24"/>
          <w:lang w:val="en-GB"/>
        </w:rPr>
        <w:t xml:space="preserve">-lactams (blaTEM-1A), aminoglycosides (aadA1, aph(3″)-Ib, aph(6)-Id), trimethoprim (dfrA1), sulphonamides (sul1, sul2), tetracyclines (tetA), (tetB), streptothricin (sat2), and quaternary ammonium compounds (qacEdelta1). On the contrary, the STEC O177:H25 isolates carried no AMR genes. Persistent carriage of STEC O177:H25 ST659 (stx2c+, eae+) at farm level was assessed by testing animals of the same herd sent to slaughter. Interestingly, the colonies of STEC O177:H11 and STEC O177:H25 had different morphology on CHROMagar™ STEC plates, being mauve and colourless, respectively. Since mauve is the colour STEC colonies commonly have on the CHROMagar™ STEC medium, our findings can help microbiologists in the selection of uncommon serotypes. To the best of our knowledge, this is the first detection of STEC O177 from carcasses and hides of dairy cattle at slaughter. Noteworthy, the STEC-positive hide was classified as “very dirty” thus stressing the need of clean animals entering the slaughter chain, as required by Regulation (EC) No 853/2004. Since STEC O177 has been responsible of HUS in Europe, our data could add information on the source of uncommon serogroups in human infection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39:00Z</dcterms:created>
  <dc:creator>LABOLANI PAOLETTA</dc:creator>
  <dc:description/>
  <cp:keywords/>
  <dc:language>en-US</dc:language>
  <cp:lastModifiedBy>LABOLANI PAOLETTA</cp:lastModifiedBy>
  <dcterms:modified xsi:type="dcterms:W3CDTF">2024-08-12T09:41:00Z</dcterms:modified>
  <cp:revision>1</cp:revision>
  <dc:subject/>
  <dc:title/>
</cp:coreProperties>
</file>