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The first report of African swine fever virus (ASFV) genotype II in Italy in 2022 marked the beginning of a significant invasion in at least eight Italian regions with different infection clusters. In this study, we used the multi-gene approach to investigate the epidemiological associations between ASFV strains causing cases and outbreaks in wild boar and pigs in Italy from January 2022 to the end of 2023. Our results confirm that all the tested ASFV-positive Italian samples belonged to genotype II and show high homology with genotype II ASFV sequences previously collected in Eurasian countries. Molecular characterization revealed the presence of four genetic groups in Italy. The majority of African swine fever (ASF) samples analyzed in the current study (72%) belonged to genetic group 3, which was the most representative in Europe. The results also provide evidence of the prevalence of genetic group 19 (15.9%). In addition, we identified new putative genetic groups, genetic group 25 (9.1%) and genetic group 26 (3.0%), which have never been described before. This is the first detailed report on the molecular characterization of more than 130 ASFV strains circulating in Ital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48:00Z</dcterms:created>
  <dc:creator>LABOLANI PAOLETTA</dc:creator>
  <dc:description/>
  <cp:keywords/>
  <dc:language>en-US</dc:language>
  <cp:lastModifiedBy>FRANCESCHINI MARGHERITA</cp:lastModifiedBy>
  <dcterms:modified xsi:type="dcterms:W3CDTF">2024-09-19T13:14:00Z</dcterms:modified>
  <cp:revision>3</cp:revision>
  <dc:subject/>
  <dc:title/>
</cp:coreProperties>
</file>