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Leishmania (L.) infantum is one of the main causative agents of animal and human leishmaniasis across many endemic areas in South America, Europe, North Africa, and Asia. Despite its clinical significance, little is known about the genetic diversity of L. infantum circulating in a given endemic area. Here, we investigate this important open question by applying a comparative genomics approach to seven L. infantum isolates from different hosts and Italian regions, including the northern part of the country (Emilia-Romagna, RER), Sicily, and Sardinia, as an initial attempt to explore the breadth of parasite genetic heterogeneity in Italy. Additionally, microsatellite analysis was carried out to compare the isolates from RER with other 70 L. infantum strains from the same region as well as 65 strains belonging to the L. donovani complex from other countries. We revealed important karyotypic instability and identified strain-specific changes in gene dosage, which affected important virulence factors such as amastins and surface antigen-like proteins. Single nucleotide polymorphism-based clustering analysis of these genomes together with over 80 publicly available L. infantum and L. donovani genomes placed the Italian isolates into three geographically distinct clusters within the Mediterranean basin and uncovered three isolates clustering with putative L. infantum/L. donovani hybrids isolated in Cyprus. As judged by microsatellite profiling, these hybrid isolates are representative of a sub-population of parasites circulating in northern Italy that preferentially infect humans but not dogs. Our results place Italy at the crossroads of L. infantum infection in the Mediterranean and call attention to the public health risk represented by the introduction of non-European Leishmania spec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2:00Z</dcterms:created>
  <dc:creator>LABOLANI PAOLETTA</dc:creator>
  <dc:description/>
  <cp:keywords/>
  <dc:language>en-US</dc:language>
  <cp:lastModifiedBy>LABOLANI PAOLETTA</cp:lastModifiedBy>
  <dcterms:modified xsi:type="dcterms:W3CDTF">2024-08-13T11:22:00Z</dcterms:modified>
  <cp:revision>2</cp:revision>
  <dc:subject/>
  <dc:title/>
</cp:coreProperties>
</file>