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SARS-CoV-2 is a highly pathogenic virus responsible for the COVID-19 disease. It belongs to the Coronaviridae family, characterized by a phospholipid envelope, which is crucial for viral entry and replication in host cells. Hypericin, a lipophilic, naturally occurring photosensitizer, was reported to effectively inactivate enveloped viruses, including SARS-CoV-2, upon light irradiation. In addition to its photodynamic activity, Hyp was found to exert an antiviral action also in the dark. This study explores the mechanical properties of heat-inactivated SARS-CoV-2 viral particles using Atomic Force Microscopy (AFM). Results reveal a flexible structure under external stress, potentially contributing to the virus pathogenicity. Although the fixation protocol causes damage to some particles, correlation with fluorescence demonstrates colocalization of partially degraded virions with their genome. The impact of hypericin on the mechanical properties of the virus was assessed and found particularly relevant in dark conditions. These preliminary results suggest that hypericin can affect the mechanical properties of the viral envelope, an effect that warrants further investigation in the context of antiviral therapi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4:00Z</dcterms:created>
  <dc:creator>LABOLANI PAOLETTA</dc:creator>
  <dc:description/>
  <cp:keywords/>
  <dc:language>en-US</dc:language>
  <cp:lastModifiedBy>LABOLANI PAOLETTA</cp:lastModifiedBy>
  <dcterms:modified xsi:type="dcterms:W3CDTF">2024-08-26T08:44:00Z</dcterms:modified>
  <cp:revision>2</cp:revision>
  <dc:subject/>
  <dc:title/>
</cp:coreProperties>
</file>