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Bovine ephemeral fever virus (BEFV) is a member of the genus Ephemerovirus in the family Rhabdoviridae. It is an arthropod-borne virus transmitted by many species of midges and mosquitoes. It can cause severe economic consequences due to losses in milk production and the general condition of cattle and water buffalo. BEF occurs in some tropical, subtropical and warm temperate regions of Africa, Australia, the Middle East and Asia with seasonal outbreaks, but its possible spread to other areas (e.g. Europe) cannot be excluded. Therefore, using and developing rapid diagnostic methods with optimal performance is essential for identifying emerging pathogens and their control. In the present study, we developed two competitive serological ELISAs based on monoclonal antibodies (mAbs), designed by using BEFV inactivated antigen and the BEF recombinant nucleoprotein (N), respectively. A panel of 77 BEF-positive and 338 BEF-negative sera was used to evaluate the two tests. With a diagnostic sensitivity of 97.4 % using the inactivated virus and 98.7 % using the recombinant N, and a diagnostic specificity of 100 % using both antigens, our results suggest that these tests are suitable for the serological diagnosis of BEF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LABOLANI PAOLETTA</dc:creator>
  <dc:description/>
  <cp:keywords/>
  <dc:language>en-US</dc:language>
  <cp:lastModifiedBy>LABOLANI PAOLETTA</cp:lastModifiedBy>
  <dcterms:modified xsi:type="dcterms:W3CDTF">2024-09-10T12:05:00Z</dcterms:modified>
  <cp:revision>1</cp:revision>
  <dc:subject/>
  <dc:title/>
</cp:coreProperties>
</file>